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5"/>
        <w:gridCol w:w="94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培训      专项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加强区域内相关行业相关企业的安全生产培训、应急宣传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使安全生产意识、防灾减灾意识更加深入人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产安全类培训辅导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类培训辅导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类培训辅导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覆盖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人员参与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产安全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底完成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底</w:t>
            </w:r>
            <w:r>
              <w:rPr>
                <w:rFonts w:ascii="仿宋" w:hAnsi="仿宋" w:cs="仿宋" w:eastAsia="仿宋"/>
                <w:lang w:val="en-US" w:eastAsia="zh-CN"/>
              </w:rPr>
              <w:t>完成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底完成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产安全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类培训辅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经济效率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事故发生率降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安全生产意识、防灾减灾意识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旷晓乐        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5973415706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单位负责人签字：刘晓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卯个人</cp:lastModifiedBy>
  <cp:lastPrinted>2022-05-20T10:25:00Z</cp:lastPrinted>
  <dcterms:modified xsi:type="dcterms:W3CDTF">2022-05-29T1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DFC9B452449FB73A9BDD6EE39F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