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5"/>
        <w:gridCol w:w="950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综合性应急救援人员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障应对衡东县自然灾害等救灾、减灾的救援力量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持、培养、稳定一支高素质的综合应急救援队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发应急队员的基本工资、补助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缴纳应急队员社保、工伤等保险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障应急队员日常开支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工资、补助发放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保、工伤等保险覆盖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社标准、保险公司合同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常开支费用到位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常合同经费开支合同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人员经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发放时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月发放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预算控制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经济效率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处理突发事件救援能力提升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生态效益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综合应急救援队伍稳定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10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公众或服务对象满意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群众企业满意度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表人： 旷晓乐        填报日期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日       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15973415706   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单位负责人签字：刘晓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卯个人</cp:lastModifiedBy>
  <cp:lastPrinted>2022-05-18T09:17:00Z</cp:lastPrinted>
  <dcterms:modified xsi:type="dcterms:W3CDTF">2022-05-29T11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24108302434FB2F9618B049663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