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17"/>
        <w:gridCol w:w="938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工作      专项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对县域内自然灾害、突发事件的防灾、减灾、救灾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本年度防灾、减灾、救灾工作履职开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下乡救援勘灾等工作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租用车辆台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聘用应急救援专业技术人员人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征用社会救援力量人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后勤保障支出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2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事件处置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车辆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员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后勤保障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响应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救援：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，勘灾：≤灾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值守时长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出动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后勤保障支出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计划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下乡救援勘灾等工作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照不大于年初指标预算报告评定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县委常委会议纪要执行</w:t>
            </w:r>
          </w:p>
        </w:tc>
      </w:tr>
      <w:tr>
        <w:trPr>
          <w:trHeight w:val="1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租用车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照不大于年初指标预算报告评定</w:t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聘用应急救援专业技术人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征用社会救援力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后勤保障支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12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经济效率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提高应对突发事件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、减灾、救灾工作持续开展保障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旷晓乐        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5973415706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单位负责人签字：刘晓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3886835</wp:posOffset>
                </wp:positionV>
                <wp:extent cx="89979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1pt;mso-wrap-distance-left:9pt;mso-wrap-distance-right:9pt;mso-wrap-distance-top:0pt;mso-wrap-distance-bottom:0pt;margin-top:-30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6593840</wp:posOffset>
                </wp:positionV>
                <wp:extent cx="669290" cy="16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pt;mso-wrap-distance-left:9pt;mso-wrap-distance-right:9pt;mso-wrap-distance-top:0pt;mso-wrap-distance-bottom:0pt;margin-top:-519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卯个人</cp:lastModifiedBy>
  <cp:lastPrinted>2020-07-17T11:04:00Z</cp:lastPrinted>
  <dcterms:modified xsi:type="dcterms:W3CDTF">2022-05-29T1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487452C547FFB7E4AEEE91C66E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