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衡东县科技专项资金管理办法</w:t>
      </w:r>
    </w:p>
    <w:p>
      <w:pPr>
        <w:pStyle w:val="Normal"/>
        <w:spacing w:lineRule="exact" w:line="600"/>
        <w:jc w:val="center"/>
        <w:rPr>
          <w:rFonts w:ascii="宋体-PUA;宋体" w:hAnsi="宋体-PUA;宋体" w:eastAsia="宋体-PUA;宋体" w:cs="方正小标宋简体;微软雅黑"/>
          <w:sz w:val="32"/>
          <w:szCs w:val="32"/>
        </w:rPr>
      </w:pPr>
      <w:r>
        <w:rPr>
          <w:rFonts w:eastAsia="宋体-PUA;宋体" w:cs="方正小标宋简体;微软雅黑" w:ascii="宋体-PUA;宋体" w:hAnsi="宋体-PUA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 总  则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为规范衡东县科技专项资金管理，提高资金使用效率，根据《湖南省科技发展计划专项资金管理办法》和《关于加快工业经济发展的决定》（东发</w:t>
      </w:r>
      <w:r>
        <w:rPr>
          <w:rFonts w:eastAsia="方正楷体简体;宋体"/>
          <w:spacing w:val="-12"/>
          <w:sz w:val="32"/>
          <w:szCs w:val="32"/>
        </w:rPr>
        <w:t>〔</w:t>
      </w:r>
      <w:r>
        <w:rPr>
          <w:rFonts w:eastAsia="方正楷体简体;宋体"/>
          <w:spacing w:val="-12"/>
          <w:sz w:val="32"/>
          <w:szCs w:val="32"/>
        </w:rPr>
        <w:t>201</w:t>
      </w:r>
      <w:r>
        <w:rPr>
          <w:rFonts w:eastAsia="方正楷体简体;宋体"/>
          <w:spacing w:val="-12"/>
          <w:sz w:val="32"/>
          <w:szCs w:val="32"/>
        </w:rPr>
        <w:t>6</w:t>
      </w:r>
      <w:r>
        <w:rPr>
          <w:rFonts w:eastAsia="方正楷体简体;宋体"/>
          <w:spacing w:val="-1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结合我县实际，特制定本办法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衡东县科技专项资金（以下简称专项资金）是指经县委、县政府同意，由县财政预算安排的专项资金，用于支持衡东县科技创新、产学研合作、科技成果转化、高新技术产业等科技发展计划的专项资金。部分奖励在科学技术活动中作出突出贡献的企事业单位和个人，鼓励自主创新，促进衡东县科技事业的发展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专项资金的使用和安排应遵循依法设立、突出重点、科学规范、严格审批、公平公开的原则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专项资金包含奖励资金和项目资金两大类。年度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纳入财政预算，其额度根据财力增长情况逐年适度增加，年度内使用不完可滚入下年度使用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县经科信局作为县科技创新工作领导小组办事机构，会同县财政局负责专项资金指导方向和重点组织项目的申报、审核、汇总等管理工作。资金总额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开展我县科技奖励组织、推荐、评审工作过程中发生的与之直接相关的日常工作经费，由县政府分管副县长审定后按程序报批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奖励资金使用办法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专项资金奖励类别和标准：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科技创新进步奖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奖励在我县研发具有自主知识产权的新技术、新产品经转化应用，作用突出，品质优良，创造显著经济和社会效益的公民或组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县内规模以上企业技术研发机构被首次认定为国家级重点实验室、院士专家工作站、博士后科研工作站（流动站）的，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，被初次认定为省级重点实验室的，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奖励；届满后又通过复审的，当年再分别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被首次认定为省级高新技术企业的，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对首次进入省高新技术企业统计笼子的企业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连续两年投入研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&amp;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经费支出占销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的企业，给予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国家科技进步一、二、三等奖的公民或组织，分别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获得省科技进步一、二、三等奖的企业，分别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获得市科技进步一、二、三等奖的企业，分别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以上奖励就高不就低，不重复奖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省科学技术发明一、二、三等奖的公民或组织，分别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、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获得市科学技术发明一、二、三等奖的公民或组织，分别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以上奖励就高不就低，不重复奖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首次认定的国家级企业技术中心，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对首次认定的省级企业技术中心，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对新认定的市级企业技术中心，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首次认定的中国名牌产品、中国质量奖的企业（含个体企业），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如评定为中国驰名商标的，追加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对首次获得省长质量奖、湖南省名牌产品、湖南省著名商标的企业（含个体企业），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对首次获得市长质量奖的企业（含个体企业），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主持制定国际标准、国家标准的企业或行业标准的企业，给予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科技创新专利奖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利申请资助。①国内专利申请资助：企事业单位和个人申请发明专利且办理实审手续的，凭实审票据，每件资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申请实用新型、外观设计专利每件资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②国外专利申请资助：采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C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申请的，每件发明专利资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进入欧、美、日国家阶段，每件发明专利申请资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它国家的每件发明专利资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利授权奖。对取得专利授权的发明专利，每件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对取得专利授权的实用新型和外观设计专利，每件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获得国外发明专利授权的每件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利配套奖。鼓励企业发明专利产业化，两年内专利产品销售额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以上，企业新增纳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以上（以县财政局核定为准），且近两年年投入研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&amp;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经费支出占企业销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的，给予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资助。对零发明专利（申请、授权）企业择优开展专利扫零试点。对发明专利申请扫零试点企业，试点当年度申请发明专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以上的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培育单位当年度申请发明专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以上并办理了实审手续验收合格的，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创新人才奖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突出贡献奖。主要授予在科学技术领域中取得重大突破，或在科学技术创新、高新技术产业化和科学技术成果转化中，创造重大经济、社会效益的个人或团队。获省科学技术突出贡献奖的奖金数额为每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获市科学技术突出贡献奖的奖金数额为每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省、市级科技重大专项立项的项目分别给予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奖励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国家科技支撑计划项目、国家基础研究计划项目、国家高新技术研究发展计划等“国字头”项目立项的项目给予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奖励；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县内规模以上企业开发出具有企业自主知识产权，且此项产品填补国内空白的，给予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三个类别科技创新奖项的评选，高新技术企业在同等条件下具有获奖优先权。同一项目或课题已获县委、县政府及县里其它部门相关奖励或资助的，不得重复申报科技创新奖。同一项目只能申请一项科技创新奖。剽窃、侵夺他人科学技术成果，或者弄虚作假、骗取县科技创新奖的，由县经科信局报县人民政府批准后，撤销奖励，追回奖金和证书，并依法依规追究有关人员的责任。参与县科技创新奖评审的工作人员，对涉及的技术内容及评审情况应按规定严格保守秘密。在评审活动中营私舞弊的，取消其评审资格，由有关主管部门依法追究责任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专项奖励资金申报和审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经科信局会同县财政局根据奖励资金支持的项目类别，于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前发布奖励资金申报通知，企业根据实际情况于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底进行分类申报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请报告应包括以下内容：①申报单位的基本情况和当年财务报表。②申报资金项目及其原始附件。③本办法要求的其它相关材料。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八条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奖励资金申请报告的审核和批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科信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会同县财政局根据企业申报的资料组织相关人员进行现场核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pacing w:val="-4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经科信局</w:t>
      </w:r>
      <w:r>
        <w:rPr>
          <w:rFonts w:ascii="仿宋_GB2312;仿宋" w:hAnsi="仿宋_GB2312;仿宋" w:cs="仿宋_GB2312;仿宋" w:eastAsia="仿宋_GB2312;仿宋"/>
          <w:bCs/>
          <w:spacing w:val="-4"/>
          <w:sz w:val="32"/>
          <w:szCs w:val="32"/>
        </w:rPr>
        <w:t>会同县财政局根据审查的结果汇总行文报县政府分管副县长审批，县财政局按程序将资金拨付到相关单位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eastAsia="黑体" w:cs="黑体" w:ascii="黑体" w:hAnsi="黑体"/>
          <w:bCs/>
          <w:spacing w:val="-4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项目资金使用办法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九条 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项目补助资金主要用于企业新产品和新技术的研发项目、产学研技术开发项目、创新平台和服务体系建设项目、科技和信息化成果转化项目、高新技术产业项目、军民融合项目等。县财政局每年从科技专项资金中安排预算不低于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万元，每年补助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5-10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个项目，每个项目补助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2-10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万元，最高不超过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万元。该项目资金每年视县财政情况适当增加。项目资金实行滚动使用原则，上年度支付节余转入下年度专项资金总额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项目资金支持范围与方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支持范围必须是在县属范围内注册，具有独立法人资格，财务管理制度和会计核算体系健全，企业经营及财务状况良好，有较高的资信等级和信誉，具备与实施项目相匹配的经费筹措能力和技术团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若获得过省、市、县本级本年度各类科技计划项目补助的不得重复申报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一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的申报及审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每年申报一次。县经科信局会同县财政局根据科技发展的需要制定并发布年度《衡东县科技项目申报指南》。申报单位根据申报要求，在每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初向县经科信局填报相关表格及材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经科信局会同县财政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企业申报的资料组织相关人员进行现场核查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具体的资金支持项目、支持方式及额度意见，经集体研究并报县政府分管副县长审定后下达立项计划。县经科信局与项目承担单位签订项目合同，县财政局按相关规定拨付资金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二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的管理与验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承担单位根据项目合同书的要求，定期向县经科信局和县财政局报送项目进展及经费使用情况，及时报告项目实施中的重大事项，并对项目经费实行单独核算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经科信局会同县财政局对科技项目组织验收。由承担单位向县经科信局提出验收申请，同时按规定提供验收材料，供验收部门审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承担单位要严格执行国家有关财经政策和财务制度，科学、合理、有效地安排和使用经费，做到专款专用。对违反财经纪律，弄虚作假、挪用或挤占专项资金的，由县经科信局采取通报批评、追回拨款、终止项目、取消申报资格等处罚措施。构成犯罪的，依法追究刑事责任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　 附   则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办法从下文之日起执行。凡原有规定与本办法不一致的，按本办法执行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办法由县经科信局负责解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524BGNE</dc:creator>
  <dc:description/>
  <dc:language>en-US</dc:language>
  <cp:lastModifiedBy>郁郁若离</cp:lastModifiedBy>
  <dcterms:modified xsi:type="dcterms:W3CDTF">2022-06-29T00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