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衡东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转移支付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一般公共预算转移支付情况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年初预算安排上级补助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23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返还性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76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一般性转移支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684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项目有：均衡性转移支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3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级基本财力保障机制奖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资金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固定数额补助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共同财政事权转移支付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社会保障和就业共同财政事权转移支付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医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共同财政事权转移支付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林水共同财政事权转移支付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92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专项转移支付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68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目前已收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性转移支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92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、专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转移支付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8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基金转移支付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年初预算安排政府性基金上级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目前收到提前下达的基金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16.9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分别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大中型水库移民后期扶持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5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中央专项彩票公益金支持城乡医疗救助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1.3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残疾人失业补助资金（中央彩票公益金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中央彩票公益金支持社会福利事业专项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中央水库移民扶持基金（第二批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524BGNE</dc:creator>
  <dc:description/>
  <dc:language>en-US</dc:language>
  <cp:lastModifiedBy>郁郁若离</cp:lastModifiedBy>
  <dcterms:modified xsi:type="dcterms:W3CDTF">2022-06-27T10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