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部门整体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380"/>
        <w:gridCol w:w="1407"/>
        <w:gridCol w:w="1039"/>
        <w:gridCol w:w="236"/>
        <w:gridCol w:w="420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湖南衡东经济开发区管理委员会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预算申请（万元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资金总额：</w:t>
            </w:r>
            <w:r>
              <w:rPr>
                <w:sz w:val="18"/>
                <w:szCs w:val="18"/>
                <w:lang w:val="en-US" w:eastAsia="zh-CN"/>
              </w:rPr>
              <w:t>908.5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按收入性质分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其中：一般公共预算：</w:t>
            </w:r>
            <w:r>
              <w:rPr>
                <w:sz w:val="18"/>
                <w:szCs w:val="18"/>
                <w:lang w:val="en-US" w:eastAsia="zh-CN"/>
              </w:rPr>
              <w:t>908.5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中：基本支出：</w:t>
            </w:r>
            <w:r>
              <w:rPr>
                <w:sz w:val="18"/>
                <w:szCs w:val="18"/>
                <w:lang w:val="en-US" w:eastAsia="zh-CN"/>
              </w:rPr>
              <w:t>473.5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政府性基金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项目支出：</w:t>
            </w:r>
            <w:r>
              <w:rPr>
                <w:sz w:val="18"/>
                <w:szCs w:val="18"/>
                <w:lang w:val="en-US" w:eastAsia="zh-CN"/>
              </w:rPr>
              <w:t>435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纳入专户管理的非税收入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其他资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职能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责概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职能职责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本单位主要职能是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贯彻执行党和国家有关经济开发区的方针、政策，组织实施国家相关法律、法规和法令，执行上级党委、政府的政策、决议，依法拟定开发区的行政管理规章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根据全县经济社会发展总体规划，编制、审批和管理经济开发区规划，经县委、县政府批准后组织实施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负责经济开发区的党建、宣传、群团工作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创建优质的投资发展硬件环境，搞好区内基础设施、公共设施建设和管理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五）创建便捷高效的招商引资服务机制，审核或审批区内的企业和投资项目，为入区企业代办相关手续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六）统筹管理和使用经济开发区的各项经济收益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七）依法实施开发区环境保护，搞好环境污染综合治理，建设环境友好型经济开发区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八）依法整顿开发区社会治安，维护开发区良好的社会和经济秩序，积极创建平安和谐经济开发区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九）监督县直相关职能部门对经济开发区的职能授权到位；统一管理相关部门派驻开发区的机构和人员的工作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）承办县委、县政府交办的其它工作。</w:t>
            </w:r>
          </w:p>
          <w:p>
            <w:pPr>
              <w:pStyle w:val="Normal"/>
              <w:jc w:val="both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整体绩效目标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在今年收支预算内，确保完成以下整体目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按规定执行各项管理制度，加强预算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保障人员支出和单位正常运转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完成主要经济指标年度目标任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围绕园区主导产业和特色产业，重点扶持骨干企业，培育行业龙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坚持招商引资“五好园区”的目标导向，开展招商引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有序推进征拆工作，确保重点项目建设用地需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全力协调解决项目推进中的各类问题，优化项目建设施工环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 维护园区在建工程项目和企业生产秩序，依法打击违法阻工行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以“放管服”改革为重点，健全行政审批制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做好信访维稳、社会治安综合治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做好企业协调和服务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目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2"/>
                <w:lang w:val="en-US" w:eastAsia="zh-CN" w:bidi="ar-SA"/>
              </w:rPr>
              <w:t>：加强生态绿心保护，优化园区生态环境。</w:t>
            </w:r>
          </w:p>
          <w:p>
            <w:pPr>
              <w:pStyle w:val="Normal"/>
              <w:jc w:val="center"/>
              <w:rPr>
                <w:rFonts w:ascii="微软雅黑" w:hAnsi="微软雅黑" w:eastAsia="仿宋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整体支出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标值及单位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单位财政供养人员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职人数</w:t>
            </w:r>
            <w:r>
              <w:rPr>
                <w:szCs w:val="21"/>
                <w:lang w:eastAsia="zh-CN"/>
              </w:rPr>
              <w:t>36</w:t>
            </w:r>
            <w:r>
              <w:rPr>
                <w:szCs w:val="21"/>
                <w:lang w:eastAsia="zh-CN"/>
              </w:rPr>
              <w:t>人，退休人员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门单位履职、运转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予以保障</w:t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支付园区周边农户水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  <w:r>
              <w:rPr>
                <w:szCs w:val="21"/>
                <w:lang w:eastAsia="zh-CN"/>
              </w:rPr>
              <w:t>户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职人员控制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≤</w:t>
            </w:r>
            <w:r>
              <w:rPr>
                <w:szCs w:val="21"/>
                <w:lang w:eastAsia="zh-CN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用经费控制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≤</w:t>
            </w:r>
            <w:r>
              <w:rPr>
                <w:szCs w:val="21"/>
                <w:lang w:eastAsia="zh-CN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本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员经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≤</w:t>
            </w:r>
            <w:r>
              <w:rPr>
                <w:szCs w:val="21"/>
                <w:lang w:val="en-US" w:eastAsia="zh-CN"/>
              </w:rPr>
              <w:t>428.31</w:t>
            </w:r>
            <w:r>
              <w:rPr>
                <w:szCs w:val="21"/>
                <w:lang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用经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≤</w:t>
            </w:r>
            <w:r>
              <w:rPr>
                <w:szCs w:val="21"/>
                <w:lang w:val="en-US" w:eastAsia="zh-CN"/>
              </w:rPr>
              <w:t>45.28</w:t>
            </w:r>
            <w:r>
              <w:rPr>
                <w:szCs w:val="21"/>
                <w:lang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效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单位职责及县委、县政府交办的各项任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内及时完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支付园区周边农户水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项目第三方评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招商引资项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建非公经济党支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般公共预算收入</w:t>
            </w:r>
            <w:r>
              <w:rPr>
                <w:sz w:val="18"/>
                <w:szCs w:val="18"/>
                <w:lang w:val="en-US" w:eastAsia="zh-CN"/>
              </w:rPr>
              <w:t>908.5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培育出省重点企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污水处理合格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象满意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入园企业满意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边村村民满意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7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</w:t>
      </w:r>
      <w:r>
        <w:rPr>
          <w:rFonts w:ascii="宋体" w:hAnsi="宋体" w:cs="宋体"/>
          <w:sz w:val="24"/>
          <w:szCs w:val="24"/>
          <w:lang w:val="en-US" w:eastAsia="zh-CN"/>
        </w:rPr>
        <w:t>联系电</w:t>
      </w:r>
      <w:r>
        <w:rPr>
          <w:rFonts w:ascii="宋体" w:hAnsi="宋体" w:cs="宋体"/>
          <w:sz w:val="24"/>
          <w:szCs w:val="24"/>
          <w:lang w:val="en-US" w:eastAsia="zh-CN"/>
        </w:rPr>
        <w:t>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13873440666</w:t>
      </w: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022.3.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06" w:right="1406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5:00Z</dcterms:created>
  <dc:creator>Administrator</dc:creator>
  <dc:description/>
  <dc:language>en-US</dc:language>
  <cp:lastModifiedBy>尹娇</cp:lastModifiedBy>
  <cp:lastPrinted>2022-05-18T09:40:00Z</cp:lastPrinted>
  <dcterms:modified xsi:type="dcterms:W3CDTF">2022-05-19T08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DFA69B6A45B49BBE3642724347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