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320"/>
        <w:jc w:val="both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部门整体支出绩效目标表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</w:p>
    <w:p>
      <w:pPr>
        <w:pStyle w:val="Normal"/>
        <w:spacing w:before="312" w:after="312"/>
        <w:rPr>
          <w:rFonts w:ascii="仿宋" w:hAnsi="仿宋" w:eastAsia="仿宋" w:cs="仿宋"/>
          <w:bCs/>
          <w:kern w:val="0"/>
          <w:sz w:val="24"/>
          <w:szCs w:val="44"/>
        </w:rPr>
      </w:pPr>
      <w:r>
        <w:rPr>
          <w:rFonts w:eastAsia="仿宋" w:cs="仿宋" w:ascii="仿宋" w:hAnsi="仿宋"/>
          <w:bCs/>
          <w:kern w:val="0"/>
          <w:sz w:val="24"/>
          <w:szCs w:val="44"/>
        </w:rPr>
      </w:r>
    </w:p>
    <w:p>
      <w:pPr>
        <w:pStyle w:val="Normal"/>
        <w:spacing w:before="312" w:after="312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填报单位：（盖章）衡东县交通运输综合行政执法大队     单位：万元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0"/>
        <w:gridCol w:w="2192"/>
        <w:gridCol w:w="1671"/>
        <w:gridCol w:w="2070"/>
      </w:tblGrid>
      <w:tr>
        <w:trPr>
          <w:trHeight w:val="34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东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运输综合行政执法大队</w:t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50.77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50.7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50.77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7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贯彻执行各级交通运输主管部门有关交通运输工作的方针、政策和法律法规，拟订全县 交通运输行政执法工作规划和计划，并组织实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全县交通运输行业的道路运政、水路运政、 公路路政、港口行政、航道行政、城乡公共交通、交通工程 建设质量安全等方面的行政执法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受理、查处全县交通运输行业从业机构及从 业人员的违法违规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对全县交通运输市场主体及其从业人员的经 营行为实施监督检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纠正违章违规行为，开展专项整治行 动，维护交通运输市场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交通运输行业违章行为的稽查和违法行为的处罚；负责违章处理窗口的管理工作；负责受理、查处交通 运输行政执法有关举报、投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、负责全县车辆超载超限运输治理和联合整治非法 营运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组织交通运输行政执法案件听证工作；交通运输行政执法案件的行政复议、行政诉讼、行政赔偿等 相关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、负责拟订全县交通运输行政执法信息化建设规划、 计划，并组织实施；负责交通运输稽查信息资料的收集、统 计、分析、传递与整理归档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负责全县交通运输综合行政执法人员的业务培训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;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负责执法证件和执法装备管理等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、负责组织实施全县交通运输行业安全生产监督检 查、专项整治工作；参与全县交通运输行业应急管理和交通 战备等重大紧急的交通保障工作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承担职责范围内的环境保护、节能减排、综治 维稳、文明创建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完成县交通运输局交办的其他任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通过预算执行，保证单位履职，正常运转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积极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进全县交通执法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调研，充分发挥管理、服务、协调作用，收集信息提出建议，为县委、政府规划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事业</w:t>
            </w:r>
            <w:r>
              <w:rPr>
                <w:rFonts w:ascii="仿宋" w:hAnsi="仿宋" w:cs="仿宋" w:eastAsia="仿宋"/>
                <w:kern w:val="0"/>
                <w:sz w:val="24"/>
              </w:rPr>
              <w:t>发展提供决策参考依据。</w:t>
            </w:r>
          </w:p>
        </w:tc>
      </w:tr>
      <w:tr>
        <w:trPr>
          <w:trHeight w:val="8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46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单位财政供养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人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休人员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单位履职、运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人员控制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用经费控制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供养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89.73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格按照预算执行本单位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公用</w:t>
            </w:r>
            <w:r>
              <w:rPr>
                <w:rFonts w:ascii="仿宋" w:hAnsi="仿宋" w:cs="仿宋" w:eastAsia="仿宋"/>
                <w:kern w:val="0"/>
                <w:sz w:val="24"/>
              </w:rPr>
              <w:t>经费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1.0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履行单位职责及完成上级交办的各项任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内及时完成</w:t>
            </w:r>
          </w:p>
        </w:tc>
      </w:tr>
      <w:tr>
        <w:trPr>
          <w:trHeight w:val="3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执法整治</w:t>
            </w:r>
            <w:r>
              <w:rPr>
                <w:rFonts w:ascii="仿宋" w:hAnsi="仿宋" w:cs="仿宋" w:eastAsia="仿宋"/>
                <w:kern w:val="0"/>
                <w:sz w:val="24"/>
              </w:rPr>
              <w:t>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7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执法安全事故</w:t>
            </w:r>
            <w:r>
              <w:rPr>
                <w:rFonts w:ascii="仿宋" w:hAnsi="仿宋" w:cs="仿宋" w:eastAsia="仿宋"/>
                <w:kern w:val="0"/>
                <w:sz w:val="24"/>
              </w:rPr>
              <w:t>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公众或服务对象满意度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司机</w:t>
            </w:r>
            <w:r>
              <w:rPr>
                <w:rFonts w:ascii="仿宋" w:hAnsi="仿宋" w:cs="仿宋" w:eastAsia="仿宋"/>
                <w:kern w:val="0"/>
                <w:sz w:val="24"/>
              </w:rPr>
              <w:t>满意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</w:tr>
      <w:tr>
        <w:trPr>
          <w:trHeight w:val="4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单位职工</w:t>
            </w:r>
            <w:r>
              <w:rPr>
                <w:rFonts w:ascii="仿宋" w:hAnsi="仿宋" w:cs="仿宋" w:eastAsia="仿宋"/>
                <w:kern w:val="0"/>
                <w:sz w:val="24"/>
              </w:rPr>
              <w:t>满意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单位负责人签字：                                      填表人：欧海坤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联系电话：  </w:t>
      </w:r>
      <w:r>
        <w:rPr>
          <w:rFonts w:eastAsia="仿宋" w:cs="仿宋" w:ascii="仿宋" w:hAnsi="仿宋"/>
          <w:kern w:val="0"/>
          <w:sz w:val="24"/>
        </w:rPr>
        <w:t xml:space="preserve">15073413128                     </w:t>
      </w:r>
      <w:r>
        <w:rPr>
          <w:rFonts w:ascii="仿宋" w:hAnsi="仿宋" w:cs="仿宋" w:eastAsia="仿宋"/>
          <w:kern w:val="0"/>
          <w:sz w:val="24"/>
        </w:rPr>
        <w:t>填报日期：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</w:rPr>
        <w:t xml:space="preserve">日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0:00Z</dcterms:created>
  <dc:creator>dreamsummit</dc:creator>
  <dc:description/>
  <dc:language>en-US</dc:language>
  <cp:lastModifiedBy>Administrator</cp:lastModifiedBy>
  <cp:lastPrinted>2022-05-19T17:22:00Z</cp:lastPrinted>
  <dcterms:modified xsi:type="dcterms:W3CDTF">2022-05-19T09:2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