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部门整体支出绩效目标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/>
      </w:pPr>
      <w:r>
        <w:rPr/>
        <w:t>填报单位：（盖章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65"/>
        <w:gridCol w:w="1665"/>
        <w:gridCol w:w="1122"/>
        <w:gridCol w:w="1039"/>
        <w:gridCol w:w="236"/>
        <w:gridCol w:w="420"/>
        <w:gridCol w:w="1984"/>
      </w:tblGrid>
      <w:tr>
        <w:trPr>
          <w:trHeight w:val="4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名称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阳幼儿园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预算申请（万元）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总额：无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收入性质分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支出性质分：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一般公共预算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基本支出：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性基金拨款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：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入专户管理的非税收入拨款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其他资金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职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责概述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简明扼要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体绩效目标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整体支出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度绩效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指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及单位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出指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益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率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众或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象满意度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本单位本年度无此项目</w:t>
      </w:r>
    </w:p>
    <w:p>
      <w:pPr>
        <w:pStyle w:val="Normal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项目支出绩效目标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（盖章）                       单位：万元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89"/>
        <w:gridCol w:w="1365"/>
        <w:gridCol w:w="185"/>
        <w:gridCol w:w="15"/>
        <w:gridCol w:w="1230"/>
        <w:gridCol w:w="790"/>
        <w:gridCol w:w="535"/>
        <w:gridCol w:w="362"/>
        <w:gridCol w:w="1984"/>
      </w:tblGrid>
      <w:tr>
        <w:trPr>
          <w:trHeight w:val="7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部门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阳幼儿园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度本级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预算金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项目支出上级资金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分级填报）</w:t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实施期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期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绩效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指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及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出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益指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率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持续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响指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众或服务对象满意度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本单位本年度无此项目</w:t>
      </w:r>
    </w:p>
    <w:p>
      <w:pPr>
        <w:pStyle w:val="Normal"/>
        <w:tabs>
          <w:tab w:val="clear" w:pos="420"/>
          <w:tab w:val="left" w:pos="6396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524BGNE</dc:creator>
  <dc:description/>
  <cp:keywords/>
  <dc:language>en-US</dc:language>
  <cp:lastModifiedBy>微软用户</cp:lastModifiedBy>
  <dcterms:modified xsi:type="dcterms:W3CDTF">2022-07-04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