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方正小标宋_GBK;微软雅黑"/>
          <w:b/>
          <w:b/>
          <w:bCs w:val="false"/>
          <w:kern w:val="0"/>
          <w:sz w:val="40"/>
          <w:szCs w:val="40"/>
        </w:rPr>
      </w:pPr>
      <w:r>
        <w:rPr>
          <w:rFonts w:eastAsia="方正小标宋_GBK;微软雅黑"/>
          <w:b/>
          <w:bCs w:val="false"/>
          <w:kern w:val="0"/>
          <w:sz w:val="40"/>
          <w:szCs w:val="40"/>
          <w:lang w:val="en-US" w:eastAsia="zh-CN"/>
        </w:rPr>
        <w:t>2022</w:t>
      </w:r>
      <w:r>
        <w:rPr>
          <w:rFonts w:eastAsia="方正小标宋_GBK;微软雅黑"/>
          <w:b/>
          <w:bCs w:val="false"/>
          <w:kern w:val="0"/>
          <w:sz w:val="40"/>
          <w:szCs w:val="40"/>
        </w:rPr>
        <w:t>年部门整体支出绩效目标表</w:t>
      </w:r>
    </w:p>
    <w:p>
      <w:pPr>
        <w:pStyle w:val="Normal"/>
        <w:spacing w:before="240" w:after="240"/>
        <w:jc w:val="both"/>
        <w:rPr>
          <w:rFonts w:ascii="仿宋_GB2312;仿宋" w:hAnsi="仿宋_GB2312;仿宋" w:eastAsia="仿宋_GB2312;仿宋"/>
          <w:kern w:val="0"/>
          <w:sz w:val="22"/>
          <w:szCs w:val="22"/>
        </w:rPr>
      </w:pPr>
      <w:r>
        <w:rPr>
          <w:rFonts w:ascii="仿宋_GB2312;仿宋" w:hAnsi="仿宋_GB2312;仿宋" w:eastAsia="仿宋_GB2312;仿宋"/>
          <w:kern w:val="0"/>
          <w:sz w:val="22"/>
          <w:szCs w:val="22"/>
        </w:rPr>
        <w:t>填报单位：（盖章）</w:t>
      </w:r>
      <w:r>
        <w:rPr>
          <w:rFonts w:eastAsia="仿宋_GB2312;仿宋" w:ascii="仿宋_GB2312;仿宋" w:hAnsi="仿宋_GB2312;仿宋"/>
          <w:kern w:val="0"/>
          <w:sz w:val="22"/>
          <w:szCs w:val="22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44"/>
        <w:gridCol w:w="1766"/>
        <w:gridCol w:w="1024"/>
        <w:gridCol w:w="1237"/>
        <w:gridCol w:w="2708"/>
      </w:tblGrid>
      <w:tr>
        <w:trPr>
          <w:trHeight w:val="3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衡东县融媒体中心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资金总额：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413.40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按收入性质分：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按支出性质分：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其中：  一般公共预算：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073.40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其中： 基本支出：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332.80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政府性基金拨款：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项目支出：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80.60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纳入专户管理的非税收入拨款：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340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其他资金：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职责概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（一）全面贯彻执行党中央、国务院和省市县委、县政府在新闻宣传、广播电视、媒体融合发展有关路线、方针、政策，把握好舆论导向和文艺方针，不断提高节目质量，当好党和政府及人民群众的喉舌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（二）负责融媒体中心的事业发展；制定和实施全县融媒体中心内部发展规划；贯彻实施国家、省、市、县有关融媒体、广播电视事业的政策法规、条例、标准和规定，负责广播电视、网络、“两微一端”新媒体等传播媒介的科技工作，抓好新技术引进和开发推广；组织和实施融媒体中心重大工程，加快融媒体中心的建设和发展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（三）负责衡东电视台、衡东人民广播电台等传统媒体，衡东新闻网站、微信公众号、手机客户端、抖音、微博和县直各单位、各乡镇微信公众号等新兴媒体，围绕县委、县政府中心工作和社会民生，充分利用媒体资源，组织实施全县新闻宣传工作和重大宣传报道活动，实现新闻平台互通、栏目共享；负责策划大型网上宣传活动；负责网站内的栏目开发设计和管理，丰富网页上内容，全方位宣传衡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（四）负责融媒体中心广播电视节目、新媒体节目的采编、制作、审核、播放、交流及中央、省、市广播、电视的转播，加强广播电视节目的优质安全传输、播出和设备设施安全防范等工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（五）立足媒体资源优势，拓展经营媒体广告、影视文化、教育培训、电子商务、智慧城市、会展经济、广电文化等传媒衍生产业，确保国有资产保值增值，补充传媒业务发展所需经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（六）加强融媒体中心队伍的思想政治建设、职业道德教育、技术业务培训和人才培养工作，研究和推进内部管理体制的改革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（七）完成县委、县政府交办的其他任务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整体绩效目标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通过预算执行，保障单位履职、运转；建好融媒体中心，不断增强新闻舆论的传播力、引导力、影响力；加强基础建设，办好民生实事，不断夯实宣传舆论阵地；履行使命任务，强化队伍建设，建设党和人民信赖的主流媒体。</w:t>
            </w:r>
          </w:p>
        </w:tc>
      </w:tr>
      <w:tr>
        <w:trPr>
          <w:trHeight w:val="62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绩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标值及单位</w:t>
            </w:r>
          </w:p>
        </w:tc>
      </w:tr>
      <w:tr>
        <w:trPr>
          <w:trHeight w:val="150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新闻宣传创优及评奖作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参评衡阳新闻奖、电视奖和评优作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件，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获奖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件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参评省新闻奖、电视奖作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件，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争取获奖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件</w:t>
            </w:r>
          </w:p>
        </w:tc>
      </w:tr>
      <w:tr>
        <w:trPr>
          <w:trHeight w:val="137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广播节目播出时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FM97.8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每天不少于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小时，“村村响”广播每天早、中、晚时段播出时长不少于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4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上投稿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市台≧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条，省台≧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条</w:t>
            </w:r>
          </w:p>
        </w:tc>
      </w:tr>
      <w:tr>
        <w:trPr>
          <w:trHeight w:val="20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村村响”工程建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对全县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个乡镇和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63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个已建村的“村村响”系统每季度不少于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次全面巡查，对乡镇村的报修电话做到一般故障当天排除、重大故障不超过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小时解决</w:t>
            </w:r>
          </w:p>
        </w:tc>
      </w:tr>
      <w:tr>
        <w:trPr>
          <w:trHeight w:val="4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财政供养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单位履职运转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予以保障</w:t>
            </w:r>
          </w:p>
        </w:tc>
      </w:tr>
      <w:tr>
        <w:trPr>
          <w:trHeight w:val="4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在职人员控制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公用经费控制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人员经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57.14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48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公用经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75.66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60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完成单位职责及上级交办的各项任务时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年度内及时完成</w:t>
            </w:r>
          </w:p>
        </w:tc>
      </w:tr>
      <w:tr>
        <w:trPr>
          <w:trHeight w:val="104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坚持正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确宣传导向，营造推进衡东高质量发展良好舆论氛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持续</w:t>
            </w:r>
          </w:p>
        </w:tc>
      </w:tr>
      <w:tr>
        <w:trPr>
          <w:trHeight w:val="62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公众或服务对象满意度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人民群众满意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 xml:space="preserve">毛志宏        </w:t>
      </w:r>
      <w:r>
        <w:rPr>
          <w:rFonts w:ascii="仿宋_GB2312;仿宋" w:hAnsi="仿宋_GB2312;仿宋" w:eastAsia="仿宋_GB2312;仿宋"/>
          <w:kern w:val="0"/>
          <w:szCs w:val="21"/>
        </w:rPr>
        <w:t xml:space="preserve"> 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 xml:space="preserve">15116866033        </w:t>
      </w:r>
      <w:r>
        <w:rPr>
          <w:rFonts w:eastAsia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2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>日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kern w:val="0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8:54Z</dcterms:created>
  <dc:creator>Administrator</dc:creator>
  <dc:description/>
  <dc:language>en-US</dc:language>
  <cp:lastModifiedBy>jiao</cp:lastModifiedBy>
  <cp:lastPrinted>2022-05-17T18:50:00Z</cp:lastPrinted>
  <dcterms:modified xsi:type="dcterms:W3CDTF">2023-09-01T03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B55C8CBE34B2B870A6EB99D8A28E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