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312" w:after="31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件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：</w:t>
      </w:r>
    </w:p>
    <w:p>
      <w:pPr>
        <w:pStyle w:val="Normal"/>
        <w:widowControl/>
        <w:spacing w:lineRule="exact" w:line="500" w:before="312" w:after="312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  <w:t>2023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szCs w:val="21"/>
              </w:rPr>
              <w:t>招商引资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衡东县河西新区事务中心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省级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年度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进河西城镇化建设。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度完成招商引资任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家，促进县域经济发展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商引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家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商引资签约项目履约率、开工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仿宋" w:ascii="仿宋" w:hAnsi="仿宋"/>
                <w:szCs w:val="21"/>
              </w:rPr>
              <w:t>8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商引资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前完成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商融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仿宋" w:ascii="仿宋" w:hAnsi="仿宋"/>
                <w:szCs w:val="21"/>
              </w:rPr>
              <w:t>52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商企业年度投入资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对象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填表人：                 联系电话：                     单位负责人签字：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仿宋" w:hAnsi="仿宋" w:eastAsia="仿宋" w:cs="仿宋"/>
          <w:b/>
          <w:b/>
          <w:bCs/>
          <w:sz w:val="24"/>
          <w:szCs w:val="44"/>
        </w:rPr>
      </w:pPr>
      <w:r>
        <w:rPr>
          <w:rFonts w:eastAsia="仿宋" w:cs="仿宋" w:ascii="仿宋" w:hAnsi="仿宋"/>
          <w:b/>
          <w:bCs/>
          <w:sz w:val="24"/>
          <w:szCs w:val="44"/>
        </w:rPr>
        <w:t>2023</w:t>
      </w:r>
      <w:r>
        <w:rPr>
          <w:rFonts w:ascii="仿宋" w:hAnsi="仿宋" w:cs="仿宋" w:eastAsia="仿宋"/>
          <w:b/>
          <w:bCs/>
          <w:sz w:val="24"/>
          <w:szCs w:val="44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生产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环保治理；</w:t>
            </w:r>
            <w:r>
              <w:rPr>
                <w:rFonts w:ascii="仿宋" w:hAnsi="仿宋" w:cs="仿宋" w:eastAsia="仿宋"/>
                <w:szCs w:val="21"/>
              </w:rPr>
              <w:t>信访综治维稳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衡东县河西新区事务中心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省级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年度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进河西城镇化建设。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：确保河西信访秩序有效稳定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：健全河西安全制度，杜绝安全隐患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建、信访、安全维稳、安全生产等工作正常开展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部完成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域内信访事项办理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划标准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生产验收合格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生产验收合格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度完成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生产控制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访 综治维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访维稳社会效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群众对信访问题解决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生产社会效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生产重大事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b/>
          <w:b/>
          <w:bCs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填表人：                 联系电话：                     单位负责人签字：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0Z</dcterms:created>
  <dc:creator>Lenovo</dc:creator>
  <dc:description/>
  <dc:language>en-US</dc:language>
  <cp:lastModifiedBy>Administrator</cp:lastModifiedBy>
  <dcterms:modified xsi:type="dcterms:W3CDTF">2023-04-23T11:49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E0E4B9236457DBE9953BC33FFD06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