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化工园区申报经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湖南衡东经济开发区管理委员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用于化工园区申报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化工园区的申报工作，推进园区的发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年引进化工项目企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规划选址、建设布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省级认定条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实施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经济成本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社会成本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整合规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化工园区申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引进企业，促进税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化工园区申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加强企业的落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化工园区申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升园区生态环境的管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建立环保管理平台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高园区整体发展水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企业满意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填报日期：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扩区咨询项目经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湖南衡东经济开发区管理委员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用于扩区咨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调区扩区工作，推进园区的发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扩区所涵盖区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0.9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公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产业发展规划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过各类评价、评估及可行性报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实施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经济成本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社会成本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土地集约利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通过扩区引进企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引进企业，促进税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通过扩区引进企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更好的使企业落户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扩区后整体规划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升园区生态环境管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扩区后整体规划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高园区整体发展水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企业满意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填报日期：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项目第三方评价评价咨询费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湖南衡东经济开发区管理委员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购买工程第三方评价咨询服务，用于园区工建设项目的安全、环保等评估：更好的推动园区的发展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工程类项目的第三方评价，推动园区调规扩区及招商引资工作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三方评价咨询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确保所委托的项目均能出具相关的报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介机构按时完成协议的服务内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实施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购买服务相关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Cs w:val="21"/>
              </w:rPr>
              <w:t>通过购买第三方服务，更好地履行园区相关职责，提高园区服务质量和效率，促进企业落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企业满意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填表人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填报日期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联系电话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单位负责人签字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270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湖南衡东经济开发区管理委员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年度目标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突出重点招商，优化环境助招商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年引进重点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项目资金同比增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实施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招商考察接待所需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经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提高园区总产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企业满意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填表人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填报日期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联系电话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单位负责人签字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:</w:t>
      </w:r>
    </w:p>
    <w:p>
      <w:pPr>
        <w:sectPr>
          <w:type w:val="nextPage"/>
          <w:pgSz w:w="11906" w:h="16838"/>
          <w:pgMar w:left="1800" w:right="1800" w:gutter="0" w:header="0" w:top="1270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47"/>
        <w:gridCol w:w="1626"/>
        <w:gridCol w:w="485"/>
        <w:gridCol w:w="1031"/>
        <w:gridCol w:w="1366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边村居民水费、信访等资金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湖南衡东经济开发区管理委员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年度目标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支付周边村居民水费、安全生产、环保整治、非公经济党支部、信访、综治维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支付周边村居民水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新建非公经济党支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生产、环保整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信访、综治维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园区信访、综治维稳办结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水费支付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生产、环保整治合格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非公经济党支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实施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周边村居民水费、安全生产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经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五好园区”建设市内排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  <w:t>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企业满意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填表人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填报日期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联系电话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: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单位负责人签字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等退休的小王</cp:lastModifiedBy>
  <dcterms:modified xsi:type="dcterms:W3CDTF">2023-04-21T0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637632664EAFA003B7E5FC58BA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