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560"/>
        <w:gridCol w:w="791"/>
        <w:gridCol w:w="491"/>
        <w:gridCol w:w="1906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罗荣桓故居管理处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罗荣桓故居管理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推进故居纪念馆维护建设，景区提质升级，给游客创造一个良好的旅游环境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通过预算执行，做好故居纪念馆的维护，弘扬罗帅精神，传承红色文化，发展当地经济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绿化保洁服务范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故居纪念馆游客中心环形公路及游步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临聘后勤人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临聘讲解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安保人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故居纪念馆管理、维护保养面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.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绿化保洁服务质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验收合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劳务合同约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临聘后勤人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称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劳务合同约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临聘讲解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称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劳务合同约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安保人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称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劳务合同约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故居纪念馆管理、维护保养质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验收合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37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底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绿化保洁服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8.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按劳务合同管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临聘后勤人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.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按劳务合同管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临聘讲解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8.4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按劳务合同管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安保人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7.5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劳务合同管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故居纪念馆管理、维护保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.5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善周边设施，促进当地经济发展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文旅结合，促进美丽乡村建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美化旅游景观，展示红色名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弘扬罗帅精神，传承红色文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全年游客投诉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满意度测评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受益对象满意度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9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满意度测评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赵思睿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8573452311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WPS_1663744979</cp:lastModifiedBy>
  <dcterms:modified xsi:type="dcterms:W3CDTF">2023-03-23T01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0637632664EAFA003B7E5FC58BAD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