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17"/>
        <w:gridCol w:w="938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60" w:right="120" w:hanging="6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填报单位：（盖章）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衡东县库区移民事务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库区排渍站管理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预算部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衡东县库区移民事务中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支出实施期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实施期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应对县域库区水讯工作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年度绩效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通过库区排渍站管理，保障库区安全度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三级指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6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防汛等工作次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防汛加班值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7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防汛租用车辆台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聘用库区排渍专业技术人员人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后勤保障支出次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库区排渍站人员的基本工资、补助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库区排渍站人员的社保、工伤等保险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库区排渍站日常开支人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水讯救援响应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2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水讯事件处置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车辆出动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员出动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后勤保障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工资、补助发放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合同标准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保、工伤等保险覆盖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社标准、保险公司合同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常开支费用到位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常合同经费开支合同</w:t>
            </w:r>
          </w:p>
        </w:tc>
      </w:tr>
      <w:tr>
        <w:trPr>
          <w:trHeight w:val="43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响应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救援：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小时，勘灾：≤灾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59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值守时长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计划标准</w:t>
            </w:r>
          </w:p>
        </w:tc>
      </w:tr>
      <w:tr>
        <w:trPr>
          <w:trHeight w:val="7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出动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后勤保障支出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计划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年度内完成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库区排渍站人员经费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发放时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月发放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应急下乡救援勘灾等工作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应急加班值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应急租用车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聘用排渍专业技术人员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后勤保障支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≤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合同协议</w:t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库区线路堤防维护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提高应对水讯突发事件反应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防汛工作持续开展保障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水讯排渍队伍稳定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合同标准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社会公众或服务对象满意度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群众企业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满意度测评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填表人：        联系电话：       填报日期：          单位负责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71775</wp:posOffset>
                </wp:positionV>
                <wp:extent cx="51879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7.5pt;mso-wrap-distance-left:9pt;mso-wrap-distance-right:9pt;mso-wrap-distance-top:0pt;mso-wrap-distance-bottom:0pt;margin-top:-218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486150</wp:posOffset>
                </wp:positionV>
                <wp:extent cx="78867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.5pt;mso-wrap-distance-left:9pt;mso-wrap-distance-right:9pt;mso-wrap-distance-top:0pt;mso-wrap-distance-bottom:0pt;margin-top:-27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3886835</wp:posOffset>
                </wp:positionV>
                <wp:extent cx="899795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1pt;mso-wrap-distance-left:9pt;mso-wrap-distance-right:9pt;mso-wrap-distance-top:0pt;mso-wrap-distance-bottom:0pt;margin-top:-306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6593840</wp:posOffset>
                </wp:positionV>
                <wp:extent cx="669290" cy="16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pt;mso-wrap-distance-left:9pt;mso-wrap-distance-right:9pt;mso-wrap-distance-top:0pt;mso-wrap-distance-bottom:0pt;margin-top:-519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Arial" w:ascii="Arial" w:hAnsi="Arial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年项目</w:t>
      </w:r>
      <w:r>
        <w:rPr>
          <w:rFonts w:ascii="仿宋" w:hAnsi="仿宋" w:cs="仿宋" w:eastAsia="仿宋"/>
          <w:b/>
          <w:bCs/>
          <w:sz w:val="48"/>
          <w:szCs w:val="48"/>
        </w:rPr>
        <w:t>支出绩效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目标</w:t>
      </w:r>
      <w:r>
        <w:rPr>
          <w:rFonts w:ascii="仿宋" w:hAnsi="仿宋" w:cs="仿宋" w:eastAsia="仿宋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报单位：（盖章）                               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9"/>
        <w:gridCol w:w="1365"/>
        <w:gridCol w:w="185"/>
        <w:gridCol w:w="15"/>
        <w:gridCol w:w="1230"/>
        <w:gridCol w:w="790"/>
        <w:gridCol w:w="535"/>
        <w:gridCol w:w="362"/>
        <w:gridCol w:w="1984"/>
      </w:tblGrid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支出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移民口粮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算部门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衡东县库区移民事务中心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度本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预算金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该项目支出上级资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支出实施期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施期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移民口粮款项目实施，保障水库移民生活起居</w:t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年度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移民口粮款发放，提高水库移民生活起居水平</w:t>
            </w:r>
          </w:p>
        </w:tc>
      </w:tr>
      <w:tr>
        <w:trPr>
          <w:trHeight w:val="5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标值及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绩效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产出</w:t>
            </w: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涉及乡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受益人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91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覆盖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效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放及时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本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补贴标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搬迁移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公众或服务对象满意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众满意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6%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填表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: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填报日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: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: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负责人签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</w:p>
    <w:p>
      <w:pPr>
        <w:pStyle w:val="Normal"/>
        <w:widowControl/>
        <w:spacing w:lineRule="exact" w:line="260"/>
        <w:jc w:val="both"/>
        <w:rPr>
          <w:rFonts w:ascii="仿宋" w:hAnsi="仿宋" w:eastAsia="仿宋" w:cs="仿宋"/>
          <w:color w:val="000000"/>
          <w:kern w:val="0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3:00Z</dcterms:created>
  <dc:creator>Administrator</dc:creator>
  <dc:description/>
  <dc:language>en-US</dc:language>
  <cp:lastModifiedBy>admin</cp:lastModifiedBy>
  <cp:lastPrinted>2023-03-31T08:28:00Z</cp:lastPrinted>
  <dcterms:modified xsi:type="dcterms:W3CDTF">2023-04-24T01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6487452C547FFB7E4AEEE91C66E50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