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31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widowControl/>
        <w:spacing w:lineRule="exact" w:line="500" w:before="312" w:after="31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/>
                <w:bCs/>
                <w:kern w:val="0"/>
                <w:szCs w:val="21"/>
              </w:rPr>
              <w:t>衡东洣水国家湿地公园管理处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科普宣教馆维护管理费土地流转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湿地保护项目工作经费巡护监测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衡东洣水国家湿地公园管理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通过预算执行，保证正常工作运转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坚持 “全面保护、科学修复、合理利用、持续发展”的基本原则，以推动湿地公园建设与管理为主线，加强湿地生态保护与修复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通过预算执行，保证正常工作运转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坚持 “全面保护、科学修复、合理利用、持续发展”的基本原则，以推动湿地公园建设与管理为主线，加强湿地生态保护与修复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宣教馆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&gt;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平方米、设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台次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平方米</w:t>
            </w: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台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土地流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91.1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湿地保护与恢复项目个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巡护监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宣教馆维护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百分比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土地流转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百分比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完工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百分比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巡护监测处置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百分比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全年宣教馆维护完成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内及时完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完成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全年土地流转完成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内及时完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完成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全年项目完成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内及时完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完成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全年巡护监测完成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内及时完成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完成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宣教馆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土地流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巡护监测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1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通过生态旅游为当地群众创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9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为当地农民提供就业岗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个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科普宣传接待人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</w:t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湿地项目接待游客人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0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</w:t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物多样性保护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百分比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自然湿地保护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百分比</w:t>
            </w:r>
          </w:p>
        </w:tc>
      </w:tr>
      <w:tr>
        <w:trPr>
          <w:trHeight w:val="21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增强湿地保护意识，让生态环境切实得到保护，达到人与自然和谐共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百分比</w:t>
            </w:r>
          </w:p>
        </w:tc>
      </w:tr>
      <w:tr>
        <w:trPr>
          <w:trHeight w:val="1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社会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百分比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/>
          <w:b/>
          <w:bCs/>
          <w:kern w:val="0"/>
          <w:szCs w:val="21"/>
        </w:rPr>
        <w:t>填表人：谭玉林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</w:t>
      </w:r>
      <w:r>
        <w:rPr>
          <w:rFonts w:ascii="仿宋_GB2312;仿宋" w:hAnsi="仿宋_GB2312;仿宋"/>
          <w:b/>
          <w:bCs/>
          <w:kern w:val="0"/>
          <w:szCs w:val="21"/>
        </w:rPr>
        <w:t>联系电话：</w:t>
      </w:r>
      <w:r>
        <w:rPr>
          <w:rFonts w:ascii="仿宋_GB2312;仿宋" w:hAnsi="仿宋_GB2312;仿宋"/>
          <w:b/>
          <w:bCs/>
          <w:kern w:val="0"/>
          <w:szCs w:val="21"/>
        </w:rPr>
        <w:t xml:space="preserve">16620442014          </w:t>
      </w:r>
      <w:r>
        <w:rPr>
          <w:rFonts w:ascii="仿宋_GB2312;仿宋" w:hAnsi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0Z</dcterms:created>
  <dc:creator>Lenovo</dc:creator>
  <dc:description/>
  <cp:keywords/>
  <dc:language>en-US</dc:language>
  <cp:lastModifiedBy>Administrator</cp:lastModifiedBy>
  <cp:lastPrinted>2023-03-30T16:54:00Z</cp:lastPrinted>
  <dcterms:modified xsi:type="dcterms:W3CDTF">2023-04-24T08:46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