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23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度部门整体支出预算绩效目标申报表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报单位：（盖章）衡东洣水国家湿地公园管理处       单位：万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665"/>
        <w:gridCol w:w="1122"/>
        <w:gridCol w:w="1128"/>
        <w:gridCol w:w="239"/>
        <w:gridCol w:w="328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东洣水国家湿地公园管理处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预算申请（万元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金总额：</w:t>
            </w:r>
            <w:r>
              <w:rPr>
                <w:rFonts w:eastAsia="仿宋" w:cs="仿宋" w:ascii="仿宋" w:hAnsi="仿宋"/>
                <w:szCs w:val="21"/>
              </w:rPr>
              <w:t>324.1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收入性质分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一般公共预算：</w:t>
            </w:r>
            <w:r>
              <w:rPr>
                <w:rFonts w:eastAsia="仿宋" w:cs="仿宋" w:ascii="仿宋" w:hAnsi="仿宋"/>
                <w:szCs w:val="21"/>
              </w:rPr>
              <w:t>324.19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szCs w:val="21"/>
              </w:rPr>
              <w:t>254.1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性基金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支出：</w:t>
            </w: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专户管理的非税收入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职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概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贯彻执行国家有关湿地保护的法律、法规、规章和方针政策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负责湿地公园内的湿地保护和利用、生态旅游等事务；负责对湿地公园规划控制区内的建设、规划、开发、经营活动进行监管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负责实施湿地公园总体规划；制定湿地公园的管理计划和各项规章制度并组织实施；协调湿地公园与周边乡镇、村和社区的关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负责争取、筹措湿地保护、修复、建设和管理资金；对授权的相关资产进行经营、管理、合理开发和综合利用；组织实施和管理湿地公园生态保护修复工程、基础设施配套、生态旅游开发及其他项目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负责做好县内湿地资源的普查、评价工作，保管湿地保护、管理和研究工作中获得的各项成果、数据和资料，并按照规定向有关部门报送调查和监测报告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负责对外宣传、推广、交流湿地科学知识；参与国际、国内湿地保护与利用的交流与合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配合有关部门做好园区内的林业林政、渔业渔政、环境保护、市政市容、园林绿化等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承办县委、县政府和主管部门交办的其他事项。</w:t>
            </w:r>
          </w:p>
        </w:tc>
      </w:tr>
      <w:tr>
        <w:trPr>
          <w:trHeight w:val="10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体绩效目标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通过预算执行，保证正常工作运转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坚持 “全面保护、科学修复、合理利用、持续发展”的基本原则，以推动湿地公园建设与管理为主线，加强湿地生态保护与修复。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整体支出年度绩效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整体支出年度绩效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值及单位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供养人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单位履职、运转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予以保障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人员控制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≦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经费控制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≦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</w:p>
          <w:p>
            <w:pPr>
              <w:pStyle w:val="Normal"/>
              <w:ind w:firstLine="735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经费控制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≤</w:t>
            </w:r>
            <w:r>
              <w:rPr>
                <w:rFonts w:eastAsia="仿宋" w:cs="仿宋" w:ascii="仿宋" w:hAnsi="仿宋"/>
                <w:szCs w:val="21"/>
              </w:rPr>
              <w:t>236.07</w:t>
            </w:r>
            <w:r>
              <w:rPr>
                <w:rFonts w:ascii="仿宋" w:hAnsi="仿宋" w:cs="仿宋" w:eastAsia="仿宋"/>
                <w:szCs w:val="21"/>
              </w:rPr>
              <w:t xml:space="preserve">万元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经费控制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≤</w:t>
            </w:r>
            <w:r>
              <w:rPr>
                <w:rFonts w:eastAsia="仿宋" w:cs="仿宋" w:ascii="仿宋" w:hAnsi="仿宋"/>
                <w:szCs w:val="21"/>
              </w:rPr>
              <w:t>18.12</w:t>
            </w:r>
            <w:r>
              <w:rPr>
                <w:rFonts w:ascii="仿宋" w:hAnsi="仿宋" w:cs="仿宋" w:eastAsia="仿宋"/>
                <w:szCs w:val="21"/>
              </w:rPr>
              <w:t xml:space="preserve">万元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效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任务完成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内及时完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生态效益和社会效益体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益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善公园周边人民生活环境质量，营造良好人居环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善水质，保障当地居民饮用水源地的安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衡东县旅游资源结构，发展地方旅游产业，促进新农村建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益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保护保育和恢复区域生物多样性，构建完善的生态网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保障湘江流域的生态安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13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持续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响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强湿地保护意识，让生态环境切实得到保护，达到人与自然和谐共处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公众或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象满意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公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</w:tr>
      <w:tr>
        <w:trPr/>
        <w:tc>
          <w:tcPr>
            <w:tcW w:w="7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spacing w:lineRule="exact" w:line="240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谭玉林        联系电话</w:t>
      </w:r>
      <w:r>
        <w:rPr>
          <w:rFonts w:cs="宋体;SimSun" w:ascii="宋体;SimSun" w:hAnsi="宋体;SimSun"/>
          <w:sz w:val="24"/>
        </w:rPr>
        <w:t xml:space="preserve">:16620442014        </w:t>
      </w:r>
      <w:r>
        <w:rPr>
          <w:rFonts w:ascii="宋体;SimSun" w:hAnsi="宋体;SimSun" w:cs="宋体;SimSun"/>
          <w:sz w:val="24"/>
        </w:rPr>
        <w:t>单位负责人签字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Lenovo</dc:creator>
  <dc:description/>
  <cp:keywords/>
  <dc:language>en-US</dc:language>
  <cp:lastModifiedBy>Administrator</cp:lastModifiedBy>
  <cp:lastPrinted>2023-03-30T16:54:00Z</cp:lastPrinted>
  <dcterms:modified xsi:type="dcterms:W3CDTF">2023-04-24T08:42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