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57"/>
        <w:gridCol w:w="1867"/>
        <w:gridCol w:w="2035"/>
        <w:gridCol w:w="201"/>
        <w:gridCol w:w="941"/>
        <w:gridCol w:w="1090"/>
      </w:tblGrid>
      <w:tr>
        <w:trPr>
          <w:trHeight w:val="437" w:hRule="atLeast"/>
        </w:trPr>
        <w:tc>
          <w:tcPr>
            <w:tcW w:w="87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衡东县林业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综合项目支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衡东县林业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绩效的总目标是改善人居生态环境，保障国土生态安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现阶段的目标是进行封山育林、改造生态环境脆弱的区域，达到生物多样性，保持生态平衡，以满足人们对良好的生态环境的需求。做好衡东县生态公益林的保护和管理，按标准及时足额发放生态公益林补偿资金；加强森林火灾应急能力建设和森林专业队伍建设；对具有一定规模的林业企业进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扶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持促进林业投入和产业总产值稳步增长。　</w:t>
            </w:r>
          </w:p>
        </w:tc>
      </w:tr>
      <w:tr>
        <w:trPr>
          <w:trHeight w:val="4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绩效的总目标是改善人居生态环境，保障国土生态安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现阶段的目标是进行封山育林、改造生态环境脆弱的区域，达到生物多样性，保持生态平衡，以满足人们对良好的生态环境的需求。做好衡东县生态公益林的保护和管理，按标准及时足额发放生态公益林补偿资金；加强森林火灾应急能力建设和森林专业队伍建设；对具有一定规模的林业企业进行扶持，促进林业投入和产业总产值稳步增长。　</w:t>
            </w:r>
          </w:p>
        </w:tc>
      </w:tr>
      <w:tr>
        <w:trPr>
          <w:trHeight w:val="39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0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义务植树基地建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3"/>
                <w:szCs w:val="13"/>
                <w:lang w:val="en-US" w:eastAsia="zh-CN"/>
              </w:rPr>
              <w:t>151.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  <w:lang w:val="en-US" w:eastAsia="zh-CN"/>
              </w:rPr>
              <w:t>万株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名树古木保护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84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森林病虫害防治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工作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万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扑火队员人员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0"/>
                <w:szCs w:val="10"/>
              </w:rPr>
              <w:t>天光山自然保护区工作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76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公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1"/>
                <w:szCs w:val="11"/>
              </w:rPr>
              <w:t>油茶产业发展工作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1"/>
                <w:szCs w:val="11"/>
              </w:rPr>
              <w:t>油茶新造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1"/>
                <w:szCs w:val="11"/>
              </w:rPr>
              <w:t>1.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1"/>
                <w:szCs w:val="11"/>
              </w:rPr>
              <w:t>万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1"/>
                <w:szCs w:val="11"/>
              </w:rPr>
              <w:t>油茶低改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1"/>
                <w:szCs w:val="11"/>
              </w:rPr>
              <w:t>4.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1"/>
                <w:szCs w:val="11"/>
              </w:rPr>
              <w:t>万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1"/>
                <w:szCs w:val="11"/>
              </w:rPr>
              <w:t>油茶产业链建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四方冲村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二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失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活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补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3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信息网络运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林地手续报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森林资源督查工作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48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杨山公园维护及风景名胜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24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  <w:lang w:val="en-US" w:eastAsia="zh-CN"/>
              </w:rPr>
              <w:t>风景名胜中心维护资金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24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亩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义务植树基地建设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名树古木保护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森林病虫害防治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工作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扑火队员人员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0"/>
                <w:szCs w:val="10"/>
              </w:rPr>
              <w:t>天光山自然保护区工作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1"/>
                <w:szCs w:val="11"/>
              </w:rPr>
              <w:t>油茶产业发展工作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四方冲村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二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失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活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补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信息网络运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林地手续报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森林资源督查工作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杨山公园维护及风景名胜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  <w:lang w:val="en-US" w:eastAsia="zh-CN"/>
              </w:rPr>
              <w:t>风景名胜中心维护资金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任务完成度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  <w:lang w:val="en-US" w:eastAsia="zh-CN"/>
              </w:rPr>
              <w:t xml:space="preserve">年度内完成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义务植树基地建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名树古木保护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森林病虫害防治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工作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扑火队员人员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4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0"/>
                <w:szCs w:val="10"/>
              </w:rPr>
              <w:t>天光山自然保护区工作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1"/>
                <w:szCs w:val="11"/>
              </w:rPr>
              <w:t>油茶产业发展工作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四方冲村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二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失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生活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补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信息网络运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林地手续报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森林资源督查工作经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杨山公园维护及风景名胜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  <w:lang w:val="en-US" w:eastAsia="zh-CN"/>
              </w:rPr>
              <w:t>风景名胜中心维护资金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林业有害生物防治挽回经济损失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造林带动就业人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50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人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公益林区生态环境改善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增加造林绿化面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4.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林业有害生物成灾率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0.04%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</w:rPr>
              <w:t>提高全县森林覆盖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0.007%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0"/>
                <w:szCs w:val="10"/>
              </w:rPr>
              <w:t>每年持续为农户增收金额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0"/>
                <w:szCs w:val="10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0"/>
                <w:szCs w:val="10"/>
              </w:rPr>
              <w:t>年以上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3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元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指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13"/>
                <w:szCs w:val="13"/>
                <w:lang w:val="en-US" w:eastAsia="zh-CN" w:bidi="ar-SA"/>
              </w:rPr>
              <w:t>社会公众或服务对象满意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211"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董国红  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5116803768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997"/>
        <w:gridCol w:w="1661"/>
        <w:gridCol w:w="311"/>
        <w:gridCol w:w="1440"/>
        <w:gridCol w:w="646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衡东县林业局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林长制及森林防火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衡东县林业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加大林长制实施运行保障力度，强化护林员管理，营造浓厚的林长制宣传氛围，压实各级林长保护森林资源主体责任，力争林长制工作争先创优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加大林长制实施运行保障力度，强化护林员管理，营造浓厚的林长制宣传氛围，压实各级林长保护森林资源主体责任，力争林长制工作争先创优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护林员工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护林员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员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  <w:t>26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森林防火安全检查次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林长制考核先进单位奖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第三方机构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林长制先进个人奖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护林员工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森林防火安全检查次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林长制考核先进单位奖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第三方机构验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林长制先进个人奖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年度任务完成度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3"/>
                <w:szCs w:val="13"/>
                <w:lang w:val="en-US" w:eastAsia="zh-CN"/>
              </w:rPr>
              <w:t xml:space="preserve">年度内完成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护林员工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森林防火办公费、差族费、公务接待费、值班与调度、扑火补助等工作经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4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15"/>
                <w:szCs w:val="15"/>
              </w:rPr>
              <w:t>林长制考核先进单位奖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第三方机构验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林长制先进个人奖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经常性的宣传活动、森林防火宣传资料印刷费、永久性宣传牌等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专业队伍服装、专业队伍及半专业队伍业务培训等经费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设备购置及维修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专用车辆加油、维修保养等经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造林带动就业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26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提高全县森林覆盖率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0.007%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每年持续为农户增收金额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5"/>
                <w:szCs w:val="15"/>
              </w:rPr>
              <w:t>年以上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60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元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  <w:t>社会公众或服务对象满意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董国红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5116803768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211"/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静静</cp:lastModifiedBy>
  <cp:lastPrinted>2023-03-27T09:47:00Z</cp:lastPrinted>
  <dcterms:modified xsi:type="dcterms:W3CDTF">2023-04-25T06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