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440"/>
        <w:gridCol w:w="911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森林防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区道路建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5" w:hanging="425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森林资源保护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5" w:hanging="425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四方山省级森林公园调整经营范围论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衡东县四方山林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无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无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负责管护区域内的森林防火及扑救工作，确保国有森林资源不受损失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负责管护区域内森林资源培育、野生动植物资源保护、林业有害生物防治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负责做好生态公益林管理工作，充分发挥公益林的生态效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植树造林，控制水土流失，增加土壤蓄水能力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做好道路建设规划，建立健全制度，加强建设管理，明确养护措施，切实提高林场专属道路管理水平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负责管护区域内的森林防火及扑救工作，确保国有森林资源不受损失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负责管护区域内森林资源培育、野生动植物资源保护、林业有害生物防治工作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负责做好生态公益林管理工作，充分发挥公益林的生态效益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植树造林，控制水土流失，增加土壤蓄水能力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做好道路建设规划，建立健全制度，加强建设管理，明确养护措施，切实提高林场专属道路管理水平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sz w:val="21"/>
                <w:szCs w:val="21"/>
              </w:rPr>
              <w:t>森林资源保护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巡逻、管护山林，严防偷猎野生保护动物、偷伐珍稀植物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松毛虫及竹虫防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巡逻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余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管护山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1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亩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严防偷猎野生动物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严防偷伐珍稀物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松毛虫及竹虫防治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购防火服装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及防火林带修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购防火服装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用于加强森林防火队伍配置、防护措施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防火林带修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里、防火水池修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区道路维护里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维修林区公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公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水泥硬化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四方山省级森林公园调整经营范围论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省级森林公园调整方案编制、森林资源规划设计调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文件标准</w:t>
            </w:r>
          </w:p>
        </w:tc>
      </w:tr>
      <w:tr>
        <w:trPr>
          <w:trHeight w:val="3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sz w:val="21"/>
                <w:szCs w:val="21"/>
              </w:rPr>
              <w:t>森林防火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防火林带修复、防火水池修复达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林区道路建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护</w:t>
            </w:r>
            <w:r>
              <w:rPr>
                <w:rFonts w:ascii="仿宋" w:hAnsi="仿宋" w:cs="仿宋" w:eastAsia="仿宋"/>
                <w:sz w:val="21"/>
                <w:szCs w:val="21"/>
              </w:rPr>
              <w:t>林区公路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正常通行率达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森林资源保护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森林资源保护率达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省级森林公园调整经营范围论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究评审合格率达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文件标准</w:t>
            </w:r>
          </w:p>
        </w:tc>
      </w:tr>
      <w:tr>
        <w:trPr>
          <w:trHeight w:val="2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sz w:val="21"/>
                <w:szCs w:val="21"/>
              </w:rPr>
              <w:t>森林防火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火服装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  <w:r>
              <w:rPr>
                <w:rFonts w:eastAsia="仿宋" w:cs="仿宋" w:ascii="仿宋" w:hAnsi="仿宋"/>
                <w:sz w:val="21"/>
                <w:szCs w:val="21"/>
              </w:rPr>
              <w:t>4-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采购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防火林带修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公里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-1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林区道路建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-1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月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森林资源保护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巡逻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-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天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sz w:val="21"/>
                <w:szCs w:val="21"/>
              </w:rPr>
              <w:t>管护山林</w:t>
            </w:r>
            <w:r>
              <w:rPr>
                <w:rFonts w:eastAsia="仿宋" w:cs="仿宋" w:ascii="仿宋" w:hAnsi="仿宋"/>
                <w:sz w:val="21"/>
                <w:szCs w:val="21"/>
              </w:rPr>
              <w:t>1-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严防偷猎野生动物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-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严防偷伐珍稀物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-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松毛虫及竹虫等有害生物防治工作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省级森林公园调整经营范围论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sz w:val="21"/>
                <w:szCs w:val="21"/>
              </w:rPr>
              <w:t>森林防火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防火管护费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林区道路建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维护（维修）林区公路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森林资源保护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巡逻、管护山林劳务费用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元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松毛虫及竹虫等有害生物防治工作费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省级森林公园调整经营范围论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省级森林公园调整经营范围论证费用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文件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保护国家的森林资源不流失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保护好林地、林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保护好动、植物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种，保护好水土不流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增强环境保护意识，让人与自然和谐共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公众满意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>杨婷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5274136606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xgdr</cp:lastModifiedBy>
  <cp:lastPrinted>2023-03-22T12:55:00Z</cp:lastPrinted>
  <dcterms:modified xsi:type="dcterms:W3CDTF">2023-04-20T08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