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490"/>
        <w:gridCol w:w="861"/>
        <w:gridCol w:w="556"/>
        <w:gridCol w:w="184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整体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重点建设项目事务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项目特别是重点项目加快落地建成、投资见效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项目特别是重点项目加快落地建成、投资见效，按月完成本年责任状况目标任务的单位给予奖励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项目库建设和征拆协调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点工程督查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“五制一平台”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项目库建设和征拆协调专项经费完成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18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0"/>
                <w:szCs w:val="18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点工程督查工作到位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18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0"/>
                <w:szCs w:val="18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“五制一平台”专项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完成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18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0"/>
                <w:szCs w:val="18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项目库建设和征拆协调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点工程督查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rFonts w:ascii="Times New Roman" w:hAnsi="Times New Roman" w:eastAsia="仿宋_GB2312;仿宋" w:cs="仿宋_GB2312;仿宋"/>
                <w:color w:val="000000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仿宋_GB2312;仿宋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“五制一平台”专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0" w:right="0" w:hanging="0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完成省市重点项目建设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仿宋_GB2312;仿宋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群众满意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sz w:val="24"/>
          <w:lang w:val="en-US" w:eastAsia="zh-CN"/>
        </w:rPr>
        <w:t>邹焱成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3789388824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文忆祥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重点项目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专项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资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重点建设项目事务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项目特别是重点项目加快落地建成、投资见效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项目特别是重点项目加快落地建成、投资见效，按月完成本年责任状况目标任务的单位给予奖励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推进项目奖励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实际评比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服务项目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实际评比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推进项目奖励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服务项目完成奖励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zh-CN"/>
              </w:rPr>
              <w:t>项目考核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服务项目奖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9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完成省重点项目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受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对象</w:t>
            </w:r>
            <w:r>
              <w:rPr>
                <w:rFonts w:ascii="宋体" w:hAnsi="宋体" w:cs="宋体" w:eastAsia="宋体"/>
                <w:sz w:val="18"/>
                <w:szCs w:val="18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sz w:val="24"/>
          <w:lang w:val="en-US" w:eastAsia="zh-CN"/>
        </w:rPr>
        <w:t>邹焱成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3789388824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文忆祥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重大项目专班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重点建设项目事务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重点项目加快落地建成、投资见效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推进全县项目特别是重点项目加快落地建成、投资见效，按月完成本年责任状况目标任务的单位给予奖励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重大项目专班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</w:rPr>
              <w:t>服务项目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大项目专班工作经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推进重点项目建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度内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象</w:t>
            </w:r>
            <w:r>
              <w:rPr>
                <w:rFonts w:ascii="宋体" w:hAnsi="宋体" w:cs="宋体" w:eastAsia="宋体"/>
                <w:sz w:val="21"/>
                <w:szCs w:val="21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sz w:val="24"/>
          <w:lang w:val="en-US" w:eastAsia="zh-CN"/>
        </w:rPr>
        <w:t>邹焱成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3789388824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文忆祥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5T1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