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交通建设质量安全监督站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交通工程安全管理监督工作经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试验中心维护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衡东县交通建设质量安全监督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乡镇通三级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1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受监旅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连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里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认真监督</w:t>
            </w:r>
            <w:r>
              <w:rPr>
                <w:rFonts w:ascii="宋体" w:hAnsi="宋体" w:cs="宋体"/>
                <w:sz w:val="18"/>
                <w:szCs w:val="18"/>
              </w:rPr>
              <w:t>交通建设（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省</w:t>
            </w:r>
            <w:r>
              <w:rPr>
                <w:rFonts w:ascii="宋体" w:hAnsi="宋体" w:cs="宋体"/>
                <w:sz w:val="18"/>
                <w:szCs w:val="18"/>
              </w:rPr>
              <w:t>干线公路、大桥）工程的质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安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参与</w:t>
            </w:r>
            <w:r>
              <w:rPr>
                <w:rFonts w:ascii="宋体" w:hAnsi="宋体" w:cs="宋体"/>
                <w:sz w:val="18"/>
                <w:szCs w:val="18"/>
              </w:rPr>
              <w:t>全县交通建设工程交（竣）工验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质量鉴定工作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乡镇通三级公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1.1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公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检查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9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受监旅游资源产业连通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公里，检查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试验中心检测仪器设备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交通建设工程施工及安全管理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质量监督及抽芯检测设备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质量监督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全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全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交通工程安全管理监督工作经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试验中心检测设备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经济发展，交通先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保障农村公路平安通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改善农村公路通行环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平安出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让服务对象满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张志平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575123109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27T16:05:00Z</cp:lastPrinted>
  <dcterms:modified xsi:type="dcterms:W3CDTF">2023-03-27T08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43F596954C3F999D82CABAF4E3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