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ind w:firstLine="442"/>
        <w:jc w:val="both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2065"/>
        <w:gridCol w:w="286"/>
        <w:gridCol w:w="820"/>
        <w:gridCol w:w="1577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填报单位：（盖章）</w:t>
            </w:r>
            <w:r>
              <w:rPr>
                <w:sz w:val="18"/>
                <w:szCs w:val="18"/>
                <w:lang w:eastAsia="zh-CN"/>
              </w:rPr>
              <w:t>衡东县供销合作社联合社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衡东土菜生态有机食材种植观光康养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衡东县供销合作社联合社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市级： 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2023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至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实现生态种植和农业观光林开发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实现生态种植和农业观光林开发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本年度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8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流转入社土地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余亩，林地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余亩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0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val="en-US" w:eastAsia="zh-CN"/>
              </w:rPr>
              <w:t>亩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7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土地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val="en-US" w:eastAsia="zh-CN"/>
              </w:rPr>
              <w:t>流转完成率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eastAsia="zh-CN"/>
              </w:rPr>
              <w:t>年度完成任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val="en-US" w:eastAsia="zh-CN"/>
              </w:rPr>
              <w:t>务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eastAsia="zh-CN"/>
              </w:rPr>
              <w:t>度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eastAsia="zh-CN"/>
              </w:rPr>
              <w:t>正常运营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≦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7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val="en-US" w:eastAsia="zh-CN"/>
              </w:rPr>
              <w:t>解决当地富余劳动力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6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val="en-US" w:eastAsia="zh-CN"/>
              </w:rPr>
              <w:t>每户增收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0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val="en-US" w:eastAsia="zh-CN"/>
              </w:rPr>
              <w:t>余元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0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7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val="en-US" w:eastAsia="zh-CN"/>
              </w:rPr>
              <w:t>扩大农民就业，提供销售渠道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统计部门相关数据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11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val="en-US" w:eastAsia="zh-CN"/>
              </w:rPr>
              <w:t>实现生态平衡和农业生态系统的良性、高效循环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8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val="en-US" w:eastAsia="zh-CN"/>
              </w:rPr>
              <w:t>促进农村经济发展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统计部门相关数据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eastAsia="zh-CN"/>
              </w:rPr>
              <w:t>受益群众满意度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0%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8"/>
    </w:pPr>
    <w:rPr>
      <w:rFonts w:eastAsia="方正仿宋简体;微软雅黑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30:00Z</dcterms:created>
  <dc:creator>lenovo</dc:creator>
  <dc:description/>
  <dc:language>en-US</dc:language>
  <cp:lastModifiedBy>ʜ ᴇ ᴀ ᴍ</cp:lastModifiedBy>
  <dcterms:modified xsi:type="dcterms:W3CDTF">2023-04-21T06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C2FB5415C48648324E03DB7C13A3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