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衡东县城市公共客运服务中心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城市客运企业监管、监控、客运安全生产及宣传经费和公交站台维护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衡东县城市公共客运服务中心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维护全县城市客运行业正常有序运转，保障市民出行安全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维护全县城市客运行业正常有序运转，保障市民出行安全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城市客运企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家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客运行业检查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公交站台设备设施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7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公交线路牌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6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监管系统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站台设备维护、公交线路牌维护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8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监控设备正常运转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客运安全事故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城市客运企业监管、监控、客运安全生产及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内完成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公交站台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内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城市客运企业监管、监控、客运安全生产及宣传经费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公交站台维护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客运安全事故率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亮化、美化乘车环境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群众满意度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9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群众满意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行业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李娟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5874783743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dcterms:modified xsi:type="dcterms:W3CDTF">2023-03-23T0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