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825"/>
      </w:tblGrid>
      <w:tr>
        <w:trPr>
          <w:trHeight w:val="382" w:hRule="atLeast"/>
        </w:trPr>
        <w:tc>
          <w:tcPr>
            <w:tcW w:w="9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eastAsia="zh-CN"/>
              </w:rPr>
              <w:t>衡东县交通运输综合行政执法大队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水上执法艇运行维护费、交通安全监管、法制宣传教育安全经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衡东县交通运输综合行政执法大队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加强水上执法监控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完善交通运输安全监管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加强法制安全宣传教育培训工作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加强水上执法监控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完善交通运输安全监管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加强法制安全宣传教育培训工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执法艇巡逻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以年为单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交通运输安全监管外出巡逻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以年为单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法制安全宣传教育培训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以年为单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水上执法安全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交通安全事故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法制普及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水上执法监控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3.12.3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年度内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交通运输安全监管外出</w:t>
            </w:r>
            <w:r>
              <w:rPr>
                <w:szCs w:val="21"/>
                <w:lang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3.12.3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年度内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法制安全培训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3.12.3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年度内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水上执法监控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预算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交通运输安全监管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预算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法制安全宣传教育培训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预算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交通运输安全市民认可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水上监控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满意度调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法制安全教育职工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填表人：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欧海坤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联系电话：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15073413128</w:t>
      </w:r>
      <w:r>
        <w:rPr>
          <w:rFonts w:eastAsia="仿宋_GB2312" w:ascii="仿宋_GB2312" w:hAnsi="仿宋_GB2312"/>
          <w:b/>
          <w:bCs/>
          <w:kern w:val="0"/>
          <w:szCs w:val="21"/>
        </w:rPr>
        <w:t xml:space="preserve">        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029"/>
        <w:gridCol w:w="278"/>
        <w:gridCol w:w="1267"/>
        <w:gridCol w:w="129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en-US"/>
              </w:rPr>
              <w:t>: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en-US" w:eastAsia="zh-CN"/>
              </w:rPr>
              <w:t>衡东县交通运输综合行政执法大队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治超经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衡东县交通运输综合行政执法大队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车辆超载超限运输治理和联合整治非法营运工作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超限超载治理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40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交通执法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220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超限超载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计划标准      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非法营运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超限超载治理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交通执法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治超经费控制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5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预算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非法营运及安全事故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治超效果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满意度调查</w:t>
            </w:r>
          </w:p>
        </w:tc>
      </w:tr>
      <w:tr>
        <w:trPr>
          <w:trHeight w:val="9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货物司机满意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填表人：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欧海坤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 联系电话：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15073413128</w:t>
      </w:r>
      <w:r>
        <w:rPr>
          <w:rFonts w:eastAsia="仿宋_GB2312" w:ascii="仿宋_GB2312" w:hAnsi="仿宋_GB2312"/>
          <w:b/>
          <w:bCs/>
          <w:kern w:val="0"/>
          <w:szCs w:val="21"/>
        </w:rPr>
        <w:t xml:space="preserve">        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3-29T09:59:00Z</cp:lastPrinted>
  <dcterms:modified xsi:type="dcterms:W3CDTF">2023-04-21T08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