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402"/>
        <w:jc w:val="both"/>
        <w:rPr>
          <w:rFonts w:ascii="黑体" w:hAnsi="黑体" w:eastAsia="黑体" w:cs="黑体"/>
          <w:b/>
          <w:b/>
          <w:bCs w:val="false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 w:val="false"/>
          <w:spacing w:val="-2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  <w:lang w:val="en-US" w:eastAsia="zh-CN"/>
        </w:rPr>
        <w:t>度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</w:rPr>
        <w:t>部门整体支出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  <w:lang w:val="en-US" w:eastAsia="zh-CN"/>
        </w:rPr>
        <w:t>预算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</w:rPr>
        <w:t>绩效目标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  <w:lang w:val="en-US" w:eastAsia="zh-CN"/>
        </w:rPr>
        <w:t>申报</w:t>
      </w:r>
      <w:r>
        <w:rPr>
          <w:rFonts w:ascii="黑体" w:hAnsi="黑体" w:cs="黑体" w:eastAsia="黑体"/>
          <w:b/>
          <w:bCs w:val="false"/>
          <w:spacing w:val="-2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1"/>
          <w:lang w:val="en-US" w:eastAsia="zh-CN"/>
        </w:rPr>
        <w:t>填报单位：（盖章）衡东县交通运输综合行政执法大队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ab/>
        <w:t xml:space="preserve">        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单位：万元        </w:t>
      </w:r>
    </w:p>
    <w:tbl>
      <w:tblPr>
        <w:tblW w:w="944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06"/>
        <w:gridCol w:w="1755"/>
        <w:gridCol w:w="779"/>
        <w:gridCol w:w="961"/>
        <w:gridCol w:w="2780"/>
      </w:tblGrid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衡东县交通运输综合行政执法大队</w:t>
            </w:r>
          </w:p>
        </w:tc>
      </w:tr>
      <w:tr>
        <w:trPr>
          <w:trHeight w:val="4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1269.88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按支出性质分：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/>
              </w:rPr>
              <w:t>1269.8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中： 一般公共预算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49.8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79.88</w:t>
            </w:r>
          </w:p>
        </w:tc>
      </w:tr>
      <w:tr>
        <w:trPr>
          <w:trHeight w:val="4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</w:tr>
      <w:tr>
        <w:trPr>
          <w:trHeight w:val="43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资金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负责贯彻执行各级交通运输主管部门有关交通运输工作的方针、政策和法律法规，拟订全县 交通运输行政执法工作规划和计划，并组织实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负责全县交通运输行业的道路运政、水路运政、 公路路政、港口行政、航道行政、城乡公共交通、交通工程 建设质量安全等方面的行政执法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负责受理、查处全县交通运输行业从业机构及从 业人员的违法违规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负责对全县交通运输市场主体及其从业人员的经 营行为实施监督检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纠正违章违规行为，开展专项整治行 动，维护交通运输市场秩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负责交通运输行业违章行为的稽查和违法行为的处罚；负责违章处理窗口的管理工作；负责受理、查处交通 运输行政执法有关举报、投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、负责全县车辆超载超限运输治理和联合整治非法 营运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负责组织交通运输行政执法案件听证工作；交通运输行政执法案件的行政复议、行政诉讼、行政赔偿等 相关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、负责拟订全县交通运输行政执法信息化建设规划、 计划，并组织实施；负责交通运输稽查信息资料的收集、统 计、分析、传递与整理归档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负责全县交通运输综合行政执法人员的业务培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负责执法证件和执法装备管理等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、负责组织实施全县交通运输行业安全生产监督检 查、专项整治工作；参与全县交通运输行业应急管理和交通 战备等重大紧急的交通保障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承担职责范围内的环境保护、节能减排、综治 维稳、文明创建等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完成县交通运输局交办的其他任务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通过预算执行，保证单位履职，正常运转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积极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进全县交通执法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综合调研，充分发挥管理、服务、协调作用，收集信息提出建议，为县委、政府规划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交通事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发展提供决策参考依据。</w:t>
            </w:r>
          </w:p>
        </w:tc>
      </w:tr>
      <w:tr>
        <w:trPr>
          <w:trHeight w:val="51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指标值及单位</w:t>
            </w:r>
          </w:p>
        </w:tc>
      </w:tr>
      <w:tr>
        <w:trPr>
          <w:trHeight w:val="3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量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单位财政供养人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在职人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退休人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部门单位履职、运转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予以保障</w:t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量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在职人员控制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用经费控制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本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财政供养人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经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1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按照预算执行本单位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费支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1.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  <w:t>39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效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履行单位职责及完成上级交办的各项任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内及时完成</w:t>
            </w:r>
          </w:p>
        </w:tc>
      </w:tr>
      <w:tr>
        <w:trPr>
          <w:trHeight w:val="41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交通执法整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交通执法安全事故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司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8%</w:t>
            </w:r>
          </w:p>
        </w:tc>
      </w:tr>
      <w:tr>
        <w:trPr>
          <w:trHeight w:val="5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单位职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211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</w:rPr>
        <w:t>填表人：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/>
        </w:rPr>
        <w:t>欧海坤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  <w:t>15073413128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单位负责人签字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00" w:h="17030"/>
      <w:pgMar w:left="1293" w:right="1293" w:gutter="0" w:header="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7:00Z</dcterms:created>
  <dc:creator>Administrator</dc:creator>
  <dc:description/>
  <dc:language>en-US</dc:language>
  <cp:lastModifiedBy>Administrator</cp:lastModifiedBy>
  <cp:lastPrinted>2023-03-29T12:45:00Z</cp:lastPrinted>
  <dcterms:modified xsi:type="dcterms:W3CDTF">2023-03-29T04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8579EBFA4760AB24FA0E1929D4E1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