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衡东县市政公用事业服务中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ab/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县城污水干管清理维护费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市政燃气执法车，抗洪，除冰，清污车辆运行经费</w:t>
            </w:r>
            <w:r>
              <w:rPr>
                <w:sz w:val="18"/>
                <w:szCs w:val="18"/>
                <w:lang w:val="en-US" w:eastAsia="zh-CN"/>
              </w:rPr>
              <w:t>.3.</w:t>
            </w:r>
            <w:r>
              <w:rPr>
                <w:sz w:val="18"/>
                <w:szCs w:val="18"/>
                <w:lang w:val="en-US" w:eastAsia="zh-CN"/>
              </w:rPr>
              <w:t>燃气安全管理，宣传，专项整顿治理经费（含培训远程安全监控平台运行费用）</w:t>
            </w: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县城六个排渍站，污水泵站运行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1"/>
                <w:lang w:val="en-US" w:eastAsia="zh-CN"/>
              </w:rPr>
              <w:t>衡东县市政公用事业服务中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城市市政基础设施建设和维护，改善人民居住，出行安全生活环境质量，营造良好人居环境，生态环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城市市政基础设施建设和维护，改善人民居住，出行安全生活环境质量，营造良好人居环境，生态环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县城污水干管清理维护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县城下水道清理公里≧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县城污水主干管清理≧</w:t>
            </w: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公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1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市政燃气执法车，抗洪，除冰，清污车辆运行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小型货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抗洪抢险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清污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市政、燃气执法工具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燃气安全管理，宣传，专项整顿治理经费（含培训远程安全监控平台运行费用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燃气安全检查监管生产供气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每月燃气安全管理宣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安全操作系统监控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县城六个排渍站，污水泵站运行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排渍泵站备用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双电源和软启动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2K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潜水轴流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急发电机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县城清淤及污水干管维修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县城清淤及污水干管维修合格率</w:t>
            </w:r>
            <w:r>
              <w:rPr>
                <w:sz w:val="18"/>
                <w:szCs w:val="18"/>
                <w:lang w:val="en-US" w:eastAsia="zh-CN"/>
              </w:rPr>
              <w:t>≧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特殊车辆保障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特殊车辆保障率≧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燃气安全监管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燃气安全监管率≧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县城四个内涝抗洪排渍站运行保障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县城四个内涝抗洪排渍站运行保障≧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县城污水干管清理维护费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县城污水干管清理维护费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市政燃气执法车，抗洪，除冰，清污车辆运行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市政燃气执法车，抗洪，除冰，清污车辆运行经费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燃气安全管理，宣传，专项整顿治理经费（含培训远程安全监控平台运行费用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燃气安全管理，宣传，专项整顿治理经费（含培训远程安全监控平台运行费用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县城六个排渍站，污水泵站运行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县城六个排渍站，污水泵站运行经费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3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城市市政基础设施建设和维护，改善人民居住，出行安全生活环境质量，营造良好人居环境，生态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社会公众满意度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9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维护城市环境建设，生态建设，生产建设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服务对象满意度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阳景瑜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0734-5228879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ind w:left="1795" w:firstLine="64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1795" w:firstLine="64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1795" w:firstLine="64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1795" w:firstLine="64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1795" w:firstLine="64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1795" w:firstLine="64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1795" w:firstLine="64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申报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衡东县市政公用事业服务中心                               单位：万元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367"/>
        <w:gridCol w:w="653"/>
        <w:gridCol w:w="672"/>
        <w:gridCol w:w="225"/>
        <w:gridCol w:w="1984"/>
        <w:gridCol w:w="137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县城市政基础设施维修及路面桥梁维修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衡东县市政公用事业服务中心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央：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级：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级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县城损坏的市政基础设施及时维护，维修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县城损坏的市政基础设施及时维护，维修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>
          <w:trHeight w:val="42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行道维修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10000</w:t>
            </w:r>
            <w:r>
              <w:rPr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4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维修路缘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维修沥青路面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维修积水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维修砼路面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更换不锈钢栏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更换雨水盖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更换挡车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139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市政基础设施维修考核合格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>
          <w:trHeight w:val="108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年度工作任务及时完成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市政设施维护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市政公用设施运行正常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满意度</w:t>
            </w:r>
            <w:r>
              <w:rPr>
                <w:sz w:val="18"/>
                <w:szCs w:val="18"/>
                <w:lang w:val="en-US" w:eastAsia="zh-CN"/>
              </w:rPr>
              <w:t>指表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服务对象满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季按县政府，财政考核制度完成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</w:t>
      </w:r>
      <w:r>
        <w:rPr>
          <w:rFonts w:ascii="宋体" w:hAnsi="宋体" w:cs="宋体"/>
          <w:sz w:val="24"/>
          <w:szCs w:val="24"/>
          <w:lang w:val="en-US" w:eastAsia="zh-CN"/>
        </w:rPr>
        <w:t>阳景瑜     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0734-5228879       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01:39Z</dcterms:created>
  <dc:creator>Administrator</dc:creator>
  <dc:description/>
  <dc:language>en-US</dc:language>
  <cp:lastModifiedBy>ʜ ᴇ ᴀ ᴍ</cp:lastModifiedBy>
  <dcterms:modified xsi:type="dcterms:W3CDTF">2023-04-24T0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320CD514540E2BD91E0C41639DC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