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9F9F9" w:val="clear"/>
              </w:rPr>
              <w:t>处理改制企业遗留问题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企业发展服务中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过预算执行，确保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改制企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9F9F9" w:val="clear"/>
              </w:rPr>
              <w:t>遗留问题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9F9F9" w:val="clear"/>
                <w:lang w:val="en-US" w:eastAsia="zh-CN"/>
              </w:rPr>
              <w:t>顺利推进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过预算执行，确保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改制企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9F9F9" w:val="clear"/>
              </w:rPr>
              <w:t>遗留问题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9F9F9" w:val="clear"/>
                <w:lang w:val="en-US" w:eastAsia="zh-CN"/>
              </w:rPr>
              <w:t>得到圆满解决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收集整理和处理改制企业遗留问题个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推动衡东县草席二厂改制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继续推进企业改制工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内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9F9F9" w:val="clear"/>
              </w:rPr>
              <w:t>处理改制企业遗留问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扩大就业，维护稳定，信访问题解决在萌芽状态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指标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9F9F9" w:val="clear"/>
              </w:rPr>
              <w:t>处理改制企业遗留问题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9F9F9" w:val="clear"/>
                <w:lang w:val="en-US" w:eastAsia="zh-CN"/>
              </w:rPr>
              <w:t>对象</w:t>
            </w:r>
            <w:r>
              <w:rPr>
                <w:rFonts w:ascii="宋体" w:hAnsi="宋体" w:cs="宋体" w:eastAsia="宋体"/>
                <w:sz w:val="24"/>
                <w:szCs w:val="24"/>
              </w:rPr>
              <w:t>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历史指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dcterms:modified xsi:type="dcterms:W3CDTF">2023-04-23T1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