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宣传广告资料及印刷付费、培训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衡东县农业农村教育培训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本实施期计划推进种养加能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，新农商带头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，全县水稻耕、种、收机械化综合水平率达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本实施期计划推进种养加能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，新农商带头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，全县水稻耕、种、收机械化综合水平率达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种养加能手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新农商带头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种养加能手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合格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=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新农商带头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合格率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种养加能手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新农商带头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种养加能手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新农商带头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全年新增农民收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县种养加、新农商综合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1691"/>
        <w:gridCol w:w="1661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帮扶带动周边农户共同发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帮扶带动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培训对象满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满意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佚名</cp:lastModifiedBy>
  <dcterms:modified xsi:type="dcterms:W3CDTF">2023-04-03T08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7C3A00634947BAE6E2EF6E2D76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