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240" w:after="240"/>
        <w:jc w:val="left"/>
        <w:rPr>
          <w:rFonts w:ascii="仿宋" w:hAnsi="仿宋" w:eastAsia="仿宋" w:cs="仿宋"/>
          <w:b/>
          <w:b/>
          <w:bCs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pacing w:val="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pacing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pacing w:val="0"/>
          <w:sz w:val="24"/>
          <w:szCs w:val="24"/>
          <w:lang w:val="en-US" w:eastAsia="zh-CN"/>
        </w:rPr>
        <w:t>：</w:t>
      </w:r>
    </w:p>
    <w:p>
      <w:pPr>
        <w:pStyle w:val="Normal"/>
        <w:widowControl/>
        <w:spacing w:lineRule="exact" w:line="500" w:before="240" w:after="240"/>
        <w:jc w:val="center"/>
        <w:rPr>
          <w:rFonts w:ascii="黑体" w:hAnsi="黑体" w:eastAsia="黑体" w:cs="黑体"/>
          <w:b/>
          <w:b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年度项目支出预算绩效目标申报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020"/>
        <w:gridCol w:w="1163"/>
        <w:gridCol w:w="2850"/>
        <w:gridCol w:w="71"/>
        <w:gridCol w:w="1369"/>
        <w:gridCol w:w="1028"/>
      </w:tblGrid>
      <w:tr>
        <w:trPr>
          <w:trHeight w:val="437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填报单位：（盖章）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lang w:eastAsia="zh-CN"/>
              </w:rPr>
              <w:t>衡东县畜牧水产事务中心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支出名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衡东县畜牧水产事务中心项目支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预算部门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衡东县畜牧水产事务中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预算金额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该项目支出上级资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分级填报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中央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省级：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市级：</w:t>
            </w:r>
          </w:p>
        </w:tc>
      </w:tr>
      <w:tr>
        <w:trPr>
          <w:trHeight w:val="3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支出实施期</w:t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51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实施期绩效目标</w:t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 xml:space="preserve">全面完成全年职责任务和政府分配的其他各项工作任务，促进养殖业经济发展。 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社会效益、经济效益、生态效益、可持续影响和社会公众满意度达到预期目标。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资金使用规范，注重绩效，支出审批程序严格，厉行节约，支出费用合理，最大限度地提高资金的使用效益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年度绩效目标</w:t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 xml:space="preserve">全面完成全年职责任务和政府分配的其他各项工作任务，促进养殖业经济发展。 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社会效益、经济效益、生态效益、可持续影响和社会公众满意度达到预期目标。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资金使用规范，注重绩效，支出审批程序严格，厉行节约，支出费用合理，最大限度地提高资金的使用效益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指标值及单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畜禽规模养殖场备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畜禽规模养殖污染治理培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畜禽规模养殖污染治理覆盖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乡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上门普查畜禽、水产养殖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户以上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畜禽、水产种质资源业务培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入户下乡指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统计水产品产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渔业资源统计和生猪监测培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统计水产养殖面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统计生猪、牛、羊、禽存、出栏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畜禽规模养殖场备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畜禽规模养殖污染治理培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畜禽规模养殖污染治理覆盖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上门普查畜禽、水产养殖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畜禽、水产种质资源业务培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入户下乡指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统计水产品产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渔业资源统计和生猪监测培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统计水产养殖面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统计生猪、牛、羊、禽存、出栏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畜禽规模养殖场备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畜禽规模养殖污染治理培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畜禽规模养殖污染治理覆盖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上门普查畜禽、水产养殖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畜禽、水产种质资源业务培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入户下乡指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统计水产品产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渔业资源统计和生猪监测培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统计水产养殖面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统计生猪、牛、羊、禽存、出栏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畜禽规模养殖场备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畜禽规模养殖污染治理培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畜禽规模养殖污染治理覆盖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上门普查畜禽、水产养殖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畜禽、水产种质资源业务培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入户下乡指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统计水产品产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渔业资源统计和生猪监测培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统计水产养殖面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统计生猪、牛、羊、禽存、出栏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促进养殖业经济增收，提高养殖业产值，强力推动我区畜牧业经济发展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县生猪持续稳步增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加强和规范全国渔业统计工作，保证渔业统计资料的真实性，促进生猪等主要畜禽产业稳定发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证市民吃上放心牲畜产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更好地保护水产种质资源，达到生态平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效益明显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构建良好的健康养殖生态环境对养殖业发展有效促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维护生态平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历史标准</w:t>
            </w:r>
          </w:p>
        </w:tc>
      </w:tr>
      <w:tr>
        <w:trPr>
          <w:trHeight w:val="83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指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公众或服务对象满意度指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服务对象满意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历史标准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/>
      </w:pPr>
      <w:r>
        <w:rPr>
          <w:rFonts w:ascii="仿宋_GB2312;仿宋" w:hAnsi="仿宋_GB2312;仿宋" w:eastAsia="仿宋_GB2312;仿宋"/>
          <w:b/>
          <w:bCs/>
          <w:kern w:val="0"/>
          <w:szCs w:val="21"/>
        </w:rPr>
        <w:t>填表人：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eastAsia="zh-CN"/>
        </w:rPr>
        <w:t>武霞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      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联系电话：</w:t>
      </w: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  <w:t>13786470920</w:t>
      </w:r>
      <w:r>
        <w:rPr>
          <w:rFonts w:eastAsia="仿宋_GB2312;仿宋" w:ascii="仿宋_GB2312;仿宋" w:hAnsi="仿宋_GB2312;仿宋"/>
          <w:b/>
          <w:bCs/>
          <w:kern w:val="0"/>
          <w:szCs w:val="21"/>
        </w:rPr>
        <w:t xml:space="preserve">        </w:t>
      </w: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单位负责人签字：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eastAsia="zh-CN"/>
        </w:rPr>
        <w:t>周树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10:09Z</dcterms:created>
  <dc:creator>Lenovo</dc:creator>
  <dc:description/>
  <dc:language>en-US</dc:language>
  <cp:lastModifiedBy>Administrator</cp:lastModifiedBy>
  <dcterms:modified xsi:type="dcterms:W3CDTF">2023-04-23T03:2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E0E4B9236457DBE9953BC33FFD06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