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2175"/>
        <w:gridCol w:w="176"/>
        <w:gridCol w:w="736"/>
        <w:gridCol w:w="1661"/>
      </w:tblGrid>
      <w:tr>
        <w:trPr>
          <w:trHeight w:val="599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衡东县农业农村信息服务中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高标准农田建设项目工作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衡东县农业农村信息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预算执行，保证本单位工作的正常运转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项目的前期工作完善，积极推进高标准农田项目的发展，建设新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，为县委、县政府有关农业发展提供决策依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预算执行，保证本单位工作的正常运转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项目的前期工作完善，积极推进高标准农田项目的发展，建设新时代农村，为县委、县政府有关农业发展提供决策依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规划报告可研报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报告市级评审通过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时完成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标准农田项目前期规划、设计、评审等工作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水稻产量增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公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蔬菜产量增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公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油菜产量增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公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程寿命年限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受益群众满意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颜媛媛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15873482682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0T16:17:00Z</cp:lastPrinted>
  <dcterms:modified xsi:type="dcterms:W3CDTF">2023-03-20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20D295794698AD965836433D9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