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50"/>
        <w:gridCol w:w="930"/>
        <w:gridCol w:w="1950"/>
        <w:gridCol w:w="986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>填报单位：（盖章）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eastAsia="zh-CN"/>
              </w:rPr>
              <w:t>衡东县政府办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政府办项目支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政府办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5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确保县政府的各项工作协调落实到位，为县政府的各项工作推动服好务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确保县政府的各项工作协调落实到位，为县政府的各项工作推动服好务。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应急处理经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时处理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为民办实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-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按时落实到位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企业改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度内完成改制及改制后服务工作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保卫科维稳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常态化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时处理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衡东政务报、湖南年鉴、衡阳年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份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度内订阅完成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视频会议系统维护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-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及时维护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大、政协“两案”办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0-4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按时落实到位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金融办工作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打击和防范非法集资宣传印刷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及宣传用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万份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媒体宣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,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广告车流动宣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小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政银企对接活动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年度内完成不同形式宣传及政银企对接</w:t>
            </w:r>
          </w:p>
        </w:tc>
      </w:tr>
      <w:tr>
        <w:trPr>
          <w:trHeight w:val="48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务督查工作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常</w:t>
            </w:r>
          </w:p>
        </w:tc>
      </w:tr>
      <w:tr>
        <w:trPr>
          <w:trHeight w:val="48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绿色发展事务中心工作经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生态环境督查、宣传、治理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日常</w:t>
            </w:r>
          </w:p>
        </w:tc>
      </w:tr>
      <w:tr>
        <w:trPr>
          <w:trHeight w:val="48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化营商环境工作经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营商环境督查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日常</w:t>
            </w:r>
          </w:p>
        </w:tc>
      </w:tr>
      <w:tr>
        <w:trPr>
          <w:trHeight w:val="48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社区戒毒社区康复人员帮扶管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按当年度实际帮扶管控人数，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禁毒主题宣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禁毒宣传资料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份，禁毒宣传用品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份，禁毒宣传活动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余场次，禁毒短信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信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万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毛发毒品检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检测吸毒人员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35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人次，特殊车辆驾驶员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禁毒奖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先进奖励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，涉毒举报奖励按实际情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禁毒基础设施建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无毒创建。重点打造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无毒乡镇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无毒村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个无毒学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特殊病收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按实际查处人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污水毒品成分监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一季度一次，不定时抽检每季度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突发事件应急物资储备到位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农改厕、住房改造、棚户改造、农村安全饮水、残疾人补贴、妇女补贴等项目，人民群众满意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企业改制及改制后企业管理服务满意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协助机关大院门卫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承担县政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办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维稳工作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报刊订阅工作完成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视频会议系统维护验收合格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提案办理群众满意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防范非法集资宣传知晓率及银企服务满意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务督查落实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生态环境改善群众满意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营商环境主体满意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帮扶管控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9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每月按尿检人次进行统计，全年按管控到位率进行考核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禁毒主题宣传知晓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毛发毒品检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禁毒奖励兑现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禁毒基础设施建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特殊病收治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污水毒品成分监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＝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年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度内及时完成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应急处理经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为民办实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改制工作经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保卫科经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衡东政务报、湖南年鉴、衡阳年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视频会议系统维护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人大代表、政协委员“两案”办理经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金融办工作经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务督查工作经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绿色发展事务中心工作经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优化营商环境工作经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社区戒毒社区康复人员帮扶管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检测工作经费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次，管控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以上奖励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次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次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次，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检测试剂份数，检测人数、次数、管控率</w:t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禁毒主题宣传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毛发毒品检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禁毒奖励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禁毒基础设施建设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特殊病收治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污水毒品成分监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切实提高人民群众幸福指数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90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切实预防毒品社会危害，严防吸毒人员肇事肇祸（案）事件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零发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形成齐抓共管、社会共治大局面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部门协同、社会共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 w:bidi="ar-SA"/>
              </w:rPr>
              <w:t>有效改善人民群众居住环境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_GB2312;仿宋" w:hAnsi="仿宋_GB2312;仿宋" w:eastAsia="仿宋_GB2312;仿宋" w:cs="仿宋_GB2312;仿宋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2"/>
                <w:lang w:val="en-US" w:eastAsia="zh-CN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人大代表建议、政协委员提案办理满意率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0%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zh-CN" w:eastAsia="zh-CN" w:bidi="zh-CN"/>
              </w:rPr>
              <w:t>居民满意率</w:t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kern w:val="0"/>
                <w:sz w:val="21"/>
                <w:szCs w:val="21"/>
                <w:lang w:val="zh-CN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zh-CN" w:eastAsia="zh-CN" w:bidi="zh-CN"/>
              </w:rPr>
              <w:t>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zh-CN" w:eastAsia="zh-CN" w:bidi="zh-CN"/>
              </w:rPr>
              <w:t>90%</w:t>
            </w:r>
          </w:p>
          <w:p>
            <w:pPr>
              <w:pStyle w:val="2"/>
              <w:ind w:left="420" w:right="0" w:firstLine="420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填表人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联系电话： 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 xml:space="preserve">       </w:t>
      </w:r>
      <w:r>
        <w:rPr>
          <w:rFonts w:ascii="仿宋_GB2312;仿宋" w:hAnsi="仿宋_GB2312;仿宋" w:eastAsia="仿宋_GB2312;仿宋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8"/>
    </w:pPr>
    <w:rPr>
      <w:rFonts w:eastAsia="方正仿宋简体;微软雅黑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Administrator</cp:lastModifiedBy>
  <dcterms:modified xsi:type="dcterms:W3CDTF">2023-04-21T02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