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县委编办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中共衡东县委机构编制委员会办公室项目工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中共衡东县委机构编制委员会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县委、县政府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县编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交办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各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积极推进完善我县机构编制管理，提出政策性建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县委、县政府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县编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交办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各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任务</w:t>
            </w:r>
            <w:r>
              <w:rPr>
                <w:rFonts w:cs="宋体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域名注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个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制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专项核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个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电子政务内网接入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覆盖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系统专项体制改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机关事业单位人员编制预算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域名注册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覆盖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在编人员实名制管理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控制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专项核查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控制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电子政务内网接入工作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覆盖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系统专项体制改革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控制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机关事业单位人员编制预算审核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覆盖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单位职责及上级交办的各项任务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域名注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制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专项核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电子政务内网接入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系统专项体制改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机关事业单位人员编制预算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单位职责及上级交办的各项任务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完成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1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推动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全县机关事业单位机构编制资源的合理配置和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完成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1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优化全县机关事业单位的管理和设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适用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县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机关事业单位和在编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阳珂珂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0890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4-17T10:29:00Z</cp:lastPrinted>
  <dcterms:modified xsi:type="dcterms:W3CDTF">2023-04-17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