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市场服务中心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、市场维护及安全生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、市场事物管理资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市场服务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市场正常运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推进市场正常运行，充分发挥市场管理、服务、协调作用，收集信息提出建议，为县委、县政府提供决策参考依据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市场维护及安全生产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事物管理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市场维护及安全生产面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事物管理面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市场维护及安全生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按合同完成进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事物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及时完成市场各项事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市场维护及安全生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事物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维护安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租金收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个体户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刘建萍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9873423295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向友同</w:t>
      </w:r>
    </w:p>
    <w:sectPr>
      <w:type w:val="nextPage"/>
      <w:pgSz w:w="11906" w:h="16838"/>
      <w:pgMar w:left="1800" w:right="1800" w:gutter="0" w:header="0" w:top="6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jiao</cp:lastModifiedBy>
  <dcterms:modified xsi:type="dcterms:W3CDTF">2023-09-01T02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