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515"/>
        <w:gridCol w:w="836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森林公安局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节假日值勤、岗位津贴、非税收入返还资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衡东县森林公安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全局民警职工节假日值勤津贴和岗位津贴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一步完善装备配备，加强公安信息化建设和执法规范化建设，规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税收入返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金的管理，提高资金管理能力和资金使用效益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全局民警职工节假日值勤津贴和岗位津贴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一步完善装备配备，加强公安信息化建设和执法规范化建设，规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税收入返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金的管理，提高资金管理能力和资金使用效益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非法捕涝、非法采圹刑事案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森林防火，食药环、烟草和污染环境类刑事案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向县财政上缴罚没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行政诉讼、无错拘错捕、无国家赔偿案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案件完成时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期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节假日值勤津贴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岗位津贴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砍坏森林资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件下降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逐年下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护长江流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件发案下降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逐年下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覆盖增长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江流域生态环境不断改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案件办理对违法犯罪的打击力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社会警戒作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群众满意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</cp:lastModifiedBy>
  <cp:lastPrinted>2023-04-04T10:41:00Z</cp:lastPrinted>
  <dcterms:modified xsi:type="dcterms:W3CDTF">2023-04-21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