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center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307"/>
        <w:gridCol w:w="1396"/>
        <w:gridCol w:w="955"/>
        <w:gridCol w:w="736"/>
        <w:gridCol w:w="1661"/>
      </w:tblGrid>
      <w:tr>
        <w:trPr>
          <w:trHeight w:val="437" w:hRule="atLeast"/>
        </w:trPr>
        <w:tc>
          <w:tcPr>
            <w:tcW w:w="90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4"/>
              </w:rPr>
              <w:t xml:space="preserve">填报单位：（盖章）                                         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名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党外代表人士教育培训等项目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部门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中共衡东县委统一战线工作部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年度本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该项目支出上级资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（分级填报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中央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省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级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项目支出实施期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全年</w:t>
            </w:r>
          </w:p>
        </w:tc>
      </w:tr>
      <w:tr>
        <w:trPr>
          <w:trHeight w:val="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实施期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统战工作要点列明的各项工作任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绩效目标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  <w:t>年统战工作要点列明的各项工作任务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指标值及单位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宣传信息稿数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统战领域调研、走访对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党外代表人士、非公经济人士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党外知识分子、新阶人士培训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走访宗教、少数民族人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统一战线领域思想政治宣传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侨界人士联谊活动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侨法宣传次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慰问困难侨眷人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次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民宗执法队伍建设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新的社会阶层联谊会成立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宗教场所管理规范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度各项工作任务完成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年度各项工作任务完成及时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统战网站管理维护经费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统战特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党外代表人士、非公经济人士教育培训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新社会阶层人士和党外知识分子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民宗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新的社会阶层人士联谊会成立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民宗领域执法队伍建设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统战领域宣传、意识形态工作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困难侨眷侨属慰问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侨联活动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归侨、侨眷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法治宣传经费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统战工作社会知晓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侨联工作社会知晓率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%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5%</w:t>
            </w:r>
          </w:p>
        </w:tc>
      </w:tr>
      <w:tr>
        <w:trPr>
          <w:trHeight w:val="4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服务对象满意率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/>
      </w:pPr>
      <w:r>
        <w:rPr>
          <w:rFonts w:ascii="仿宋_GB2312" w:hAnsi="仿宋_GB2312" w:eastAsia="仿宋_GB2312"/>
          <w:b/>
          <w:bCs/>
          <w:kern w:val="0"/>
          <w:szCs w:val="21"/>
        </w:rPr>
        <w:t xml:space="preserve">填表人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联系电话： 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Cs w:val="21"/>
        </w:rPr>
        <w:t xml:space="preserve">       </w:t>
      </w:r>
      <w:r>
        <w:rPr>
          <w:rFonts w:ascii="仿宋_GB2312" w:hAnsi="仿宋_GB2312" w:eastAsia="仿宋_GB2312"/>
          <w:b/>
          <w:bCs/>
          <w:kern w:val="0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晓晴</cp:lastModifiedBy>
  <dcterms:modified xsi:type="dcterms:W3CDTF">2023-03-21T08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0E4B9236457DBE9953BC33FFD06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