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65"/>
        <w:gridCol w:w="1560"/>
        <w:gridCol w:w="2550"/>
        <w:gridCol w:w="1905"/>
        <w:gridCol w:w="1301"/>
      </w:tblGrid>
      <w:tr>
        <w:trPr>
          <w:trHeight w:val="437" w:hRule="atLeast"/>
        </w:trPr>
        <w:tc>
          <w:tcPr>
            <w:tcW w:w="9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1"/>
                <w:lang w:eastAsia="zh-CN"/>
              </w:rPr>
              <w:t>衡东县市场监督管理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、药品、工业产品等抽验费（含强制管理计量器具检定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县市场监督管理局</w:t>
            </w:r>
          </w:p>
        </w:tc>
      </w:tr>
      <w:tr>
        <w:trPr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食品、药品、产商品抽验任务；通过抽验工作，提高食品、药品、产商品安全监管能力和水平，营造健康安全的消费环境。　</w:t>
            </w:r>
          </w:p>
        </w:tc>
      </w:tr>
      <w:tr>
        <w:trPr>
          <w:trHeight w:val="4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本年度目标任务　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食品抽验批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批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商品抽验批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批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商品监督流通领域风险监控次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食品抽验合格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商品抽验合格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抽验不合格食品、产商品核查处置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抽验任务完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食品、药品、产商品等抽验工作成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重大食品安全事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食品安全风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逐步降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药品安全保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商品安全保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提高市场监管执法水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持续提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服务对象满意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 w:val="false"/>
          <w:bCs w:val="false"/>
          <w:kern w:val="0"/>
          <w:szCs w:val="21"/>
          <w:lang w:eastAsia="zh-CN"/>
        </w:rPr>
        <w:t>旷翠华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 w:val="false"/>
          <w:bCs w:val="false"/>
          <w:kern w:val="0"/>
          <w:szCs w:val="21"/>
          <w:lang w:val="en-US" w:eastAsia="zh-CN"/>
        </w:rPr>
        <w:t>1521142221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0"/>
        <w:gridCol w:w="1785"/>
        <w:gridCol w:w="2175"/>
        <w:gridCol w:w="1837"/>
        <w:gridCol w:w="1110"/>
      </w:tblGrid>
      <w:tr>
        <w:trPr>
          <w:trHeight w:val="437" w:hRule="atLeast"/>
        </w:trPr>
        <w:tc>
          <w:tcPr>
            <w:tcW w:w="9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1"/>
                <w:lang w:eastAsia="zh-CN"/>
              </w:rPr>
              <w:t>衡东县市场监督管理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监管工作经费（含食盐、粮食、成品油等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县市场监督管理局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市级：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产商品质量监管任务；通过质量监管工作，维护市场经营秩序，降低质量安全风险。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本年度目标任务　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日常监管次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查处质量案件数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查处违法案件处置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监管工作完成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问题处置及时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及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监管工作成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重大产品质量安全事故次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商品质量安全风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持续降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违法违规问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持续降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促进市场秩序规范，营造良好的市场环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持续向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 w:val="false"/>
          <w:bCs w:val="false"/>
          <w:kern w:val="0"/>
          <w:szCs w:val="21"/>
          <w:lang w:eastAsia="zh-CN"/>
        </w:rPr>
        <w:t>旷翠华</w:t>
      </w:r>
      <w:r>
        <w:rPr>
          <w:rFonts w:ascii="仿宋_GB2312;仿宋" w:hAnsi="仿宋_GB2312;仿宋" w:eastAsia="仿宋_GB2312;仿宋"/>
          <w:b w:val="false"/>
          <w:bCs w:val="false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 w:val="false"/>
          <w:bCs w:val="false"/>
          <w:kern w:val="0"/>
          <w:szCs w:val="21"/>
          <w:lang w:val="en-US" w:eastAsia="zh-CN"/>
        </w:rPr>
        <w:t>15211422218</w:t>
      </w:r>
      <w:r>
        <w:rPr>
          <w:rFonts w:eastAsia="仿宋_GB2312;仿宋" w:ascii="仿宋_GB2312;仿宋" w:hAnsi="仿宋_GB2312;仿宋"/>
          <w:b w:val="false"/>
          <w:bCs w:val="false"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度项目支出预算绩效目标申报表</w:t>
      </w:r>
    </w:p>
    <w:p>
      <w:pPr>
        <w:pStyle w:val="Normal"/>
        <w:widowControl/>
        <w:spacing w:lineRule="exact" w:line="500" w:before="240" w:after="240"/>
        <w:jc w:val="left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kern w:val="0"/>
          <w:sz w:val="44"/>
          <w:szCs w:val="44"/>
          <w:lang w:val="en-US" w:eastAsia="zh-CN"/>
        </w:rPr>
        <w:t xml:space="preserve">填报单位：衡东县市场监督管理局（盖章）                   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83"/>
        <w:gridCol w:w="1365"/>
        <w:gridCol w:w="2270"/>
        <w:gridCol w:w="1487"/>
        <w:gridCol w:w="1344"/>
      </w:tblGrid>
      <w:tr>
        <w:trPr>
          <w:trHeight w:val="6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项目支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财政专项项目资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预算部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县市场监督管理局</w:t>
            </w:r>
          </w:p>
        </w:tc>
      </w:tr>
      <w:tr>
        <w:trPr>
          <w:trHeight w:val="6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市级：</w:t>
            </w:r>
          </w:p>
        </w:tc>
      </w:tr>
      <w:tr>
        <w:trPr>
          <w:trHeight w:val="6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项目支出    实施期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6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实施期绩效  目标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各项项目任务，通过市场监管及执法，打击违法违规行为，营造良好市场环境，保护消费者权益。</w:t>
            </w:r>
          </w:p>
        </w:tc>
      </w:tr>
      <w:tr>
        <w:trPr>
          <w:trHeight w:val="6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本年度绩效  目标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完成本年度目标任务</w:t>
            </w:r>
          </w:p>
        </w:tc>
      </w:tr>
      <w:tr>
        <w:trPr>
          <w:trHeight w:val="56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本年度      绩效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一级  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104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产出  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打击传销、规范直销及反不正当竞争反垄断执法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私经济综合委员会、非公党委帮困慰问人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网络安全监管及维护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应急演练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消费维权、打假执法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知识产权及商标品牌监管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工作考核及大会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特种设备安全监管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价格监督监管及执法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商事登记制度改革（户）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“两个责任”监管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消费者权益保护监管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打击传销、规范直销及反不正当竞争反垄断执法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私经济综合委员会、非公党委帮困慰问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网络安全监管及维护合格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应急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消费维权、打假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知识产权及商标品牌保护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考核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特种设备安全监管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价格监督监管及执法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商事登记制度改革执行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“两个责任”监管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消费者权益保护覆盖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打击传销、规范直销及反不正当竞争反垄断执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私经济综合委员会非公党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网络安全监管及维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应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消费维权、打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知识产权培育及商标品牌战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工作（食品安全工作考核及大会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特种设备安全监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价格监督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商事登记及市场主体发展工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“两个责任”工作完成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消费者权益保护及提升消费能力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打击传销、规范直销及反不正当竞争反垄断执法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私经济综合委员会非公党建工作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网络安全监管及维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应急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消费维权、打假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知识产权培育及商标品牌战略工作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工作（食品安全工作考核及大会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特种设备安全监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价格监督管理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商事登记及市场主体发展工作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食品安全“两个责任”工作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消费者权益保护及提升消费能力建设等工作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效益  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益指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通过市场监管及执法，打击违法违规行为，营造良好市场环境，保护消费者权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持续向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可持续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响指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提高市场监管能力与服务水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持续提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社会公众或服务对象满意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 w:val="false"/>
          <w:bCs w:val="false"/>
          <w:kern w:val="0"/>
          <w:szCs w:val="21"/>
          <w:lang w:eastAsia="zh-CN"/>
        </w:rPr>
        <w:t>旷翠华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 w:val="false"/>
          <w:bCs w:val="false"/>
          <w:kern w:val="0"/>
          <w:szCs w:val="21"/>
          <w:lang w:val="en-US" w:eastAsia="zh-CN"/>
        </w:rPr>
        <w:t>1521142221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3" w:right="1803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29T17:38:00Z</cp:lastPrinted>
  <dcterms:modified xsi:type="dcterms:W3CDTF">2023-04-21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