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（盖章）    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kern w:val="0"/>
                <w:sz w:val="24"/>
                <w:lang w:eastAsia="zh-CN"/>
              </w:rPr>
              <w:t>县老干部服务中心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春节慰问重阳节慰问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、老干部体验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个项目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衡东县老干部服务中心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4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度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完成对老干部春节、重阳节、生日慰问，组织老干部体检等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完成对老干部春节、重阳节、生日慰问，组织老干部体检等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10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春节慰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重阳节慰问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慰问离休干部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人，担任过实职的退休县级领导干部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县级领导慰问老干部代表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县领导慰问老干部代表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慰问无固定工作收入配偶、遗孀补助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慰问离休干部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人，慰问老干部遗孀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慰问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老干部生日、住院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慰问离休干部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人，担任过实职的退休县级领导干部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组织老干部体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组织离休干部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人，担任过实职的退休县级领导干部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人进行体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老年体协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活动次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老年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科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协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活动次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美在金秋”老党员之家品牌创建活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老年大学活动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春节慰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重阳节慰问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县级领导慰问老干部代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慰问无固定工作收入配偶、遗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慰问老干部生日、住院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组织老干部体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老年体协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  <w:lang w:eastAsia="zh-CN"/>
              </w:rPr>
              <w:t>活动次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老年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  <w:lang w:eastAsia="zh-CN"/>
              </w:rPr>
              <w:t>科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协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  <w:lang w:eastAsia="zh-CN"/>
              </w:rPr>
              <w:t>活动次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  <w:lang w:eastAsia="zh-CN"/>
              </w:rPr>
              <w:t>美在金秋”老党员之家品牌创建活动次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老年大学活动次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完成单位职责及上级交办的各项任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年度内及时完成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春节慰问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重阳节慰问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≦</w:t>
            </w: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  <w:lang w:eastAsia="zh-CN"/>
              </w:rPr>
              <w:t>春节县级领导慰问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≦</w:t>
            </w: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慰问无固定工作收入配偶、遗孀补助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≦</w:t>
            </w: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组织老干部体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≦</w:t>
            </w: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  <w:lang w:val="en-US" w:eastAsia="zh-CN"/>
              </w:rPr>
              <w:t>慰问老干部生日、住院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≦</w:t>
            </w: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老年体协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≦</w:t>
            </w: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老年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  <w:lang w:eastAsia="zh-CN"/>
              </w:rPr>
              <w:t>科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协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≦</w:t>
            </w: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  <w:lang w:eastAsia="zh-CN"/>
              </w:rPr>
              <w:t>美在金秋”老党员之家品牌创建活动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≦</w:t>
            </w: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  <w:lang w:eastAsia="zh-CN"/>
              </w:rPr>
              <w:t>老年大学活动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≦</w:t>
            </w: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老干部待遇落实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≧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95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社会公众或服务对象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≧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95</w:t>
            </w:r>
            <w:r>
              <w:rPr>
                <w:rFonts w:eastAsia="仿宋" w:cs="仿宋" w:ascii="仿宋" w:hAnsi="仿宋"/>
                <w:kern w:val="0"/>
                <w:szCs w:val="21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（盖章）    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lang w:eastAsia="zh-CN"/>
              </w:rPr>
              <w:t>县老干部服务中心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老干部护理费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衡东县老干部服务中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度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按季度及时发放离休干部护理费及配偶生活费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按季度及时发放离休干部护理费及配偶生活费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离休干部护理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发放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离休干部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人护理费，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人配偶生活费。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离休干部护理费发放标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按文件发放。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按季度发放离休干部护理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每季度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离休干部护理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6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老干部的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政治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待遇落实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老干部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生活待遇落实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老干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5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b/>
          <w:b/>
          <w:bCs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填表人：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eastAsia="zh-CN"/>
        </w:rPr>
        <w:t>刘美芳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联系电话：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>19189938082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     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9Z</dcterms:created>
  <dc:creator>Lenovo</dc:creator>
  <dc:description/>
  <dc:language>en-US</dc:language>
  <cp:lastModifiedBy>Administrator</cp:lastModifiedBy>
  <dcterms:modified xsi:type="dcterms:W3CDTF">2023-04-26T02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7709AE47A4F2B9B3FECBDAD2F28C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