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6"/>
        <w:gridCol w:w="1077"/>
        <w:gridCol w:w="1909"/>
        <w:gridCol w:w="680"/>
        <w:gridCol w:w="847"/>
        <w:gridCol w:w="1550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en-US" w:eastAsia="zh-CN"/>
              </w:rPr>
              <w:t>衡东县机关事务和接待中心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接待专项经费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衡东县机关事务和接待中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20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-12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zh-CN" w:eastAsia="zh-CN" w:bidi="zh-CN"/>
              </w:rPr>
              <w:t>完成规定范围内来衡重要客人的接待服务工作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zh-CN" w:eastAsia="zh-CN" w:bidi="zh-CN"/>
              </w:rPr>
              <w:t>全年完成规定范围内来衡重要客人的接待服务工作，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预计接待批次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119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次，接待人数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2715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人，完成接待工作率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100%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，县委、县政府重要接待工作保障率</w:t>
            </w:r>
            <w:r>
              <w:rPr>
                <w:rFonts w:eastAsia="仿宋" w:cs="仿宋" w:ascii="仿宋" w:hAnsi="仿宋"/>
                <w:sz w:val="21"/>
                <w:szCs w:val="22"/>
                <w:lang w:val="zh-CN" w:eastAsia="zh-CN" w:bidi="zh-CN"/>
              </w:rPr>
              <w:t>100%</w:t>
            </w:r>
            <w:r>
              <w:rPr>
                <w:rFonts w:ascii="仿宋" w:hAnsi="仿宋" w:cs="仿宋" w:eastAsia="仿宋"/>
                <w:sz w:val="21"/>
                <w:szCs w:val="22"/>
                <w:lang w:val="zh-CN" w:eastAsia="zh-CN" w:bidi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展示衡东形象，促进县域经济发展</w:t>
            </w:r>
            <w:r>
              <w:rPr>
                <w:rFonts w:ascii="仿宋" w:hAnsi="仿宋" w:cs="仿宋" w:eastAsia="仿宋"/>
                <w:sz w:val="21"/>
                <w:szCs w:val="22"/>
                <w:lang w:val="zh-CN" w:eastAsia="zh-CN" w:bidi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数量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公务接待批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119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批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根据实际接待批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接待人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2715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根据实际接待人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质量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接待用餐标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厅局级：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160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人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餐；处级及以下：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140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人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餐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按照衡财行【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2018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】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467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号文件执行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接待住宿标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省部级每人每天不超过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800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元，厅局级每人每天不超过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450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元，处级及以下每人每天不超过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330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元。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按照湘办发【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2014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】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号文件执行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时效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接待任务完成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成本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费用总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≦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2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社会效益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县委、县政府重要接待工作保障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社会公众或服务对象满意度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服务对象满意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≧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 w:bidi="zh-CN"/>
              </w:rPr>
              <w:t>95%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 w:bidi="zh-CN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 xml:space="preserve">填表人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en-US" w:eastAsia="zh-CN"/>
              </w:rPr>
              <w:t>衡东县机关事务和接待中心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车服务中心运行经费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衡东县机关事务和接待中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全县已纳入公车服务中心集中管理车辆实行统一调度管理、运行经费统一监管、人员统一管理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全县已纳入公车服务中心集中管理车辆实行统一调度管理、运行经费统一监管、人员统一管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集中管理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车平台司机及调度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斗系统安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车调度派车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99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人员经费保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北斗系统正常使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公车执行公务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公车执勤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</w:t>
            </w: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车运行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0</w:t>
            </w: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务用车    保障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务对象    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  <w:t>≧</w:t>
            </w:r>
            <w:r>
              <w:rPr>
                <w:rFonts w:eastAsia="仿宋" w:cs="仿宋" w:ascii="仿宋" w:hAnsi="仿宋"/>
                <w:sz w:val="21"/>
                <w:szCs w:val="21"/>
                <w:lang w:val="zh-CN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 xml:space="preserve">填表人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24"/>
        <w:gridCol w:w="1579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en-US" w:eastAsia="zh-CN"/>
              </w:rPr>
              <w:t>衡东县机关事务和接待中心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劳务派遣人员经费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衡东县机关事务和接待中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障劳务派遣人员工资经费正常发放，单位职能正常运转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障劳务派遣人员工资经费正常发放，单位职能正常运转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4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劳务人员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员经费保障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资及其他福利发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每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成本指标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职能正常运转保障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 xml:space="preserve">填表人：  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 xml:space="preserve">联系电话：  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 xml:space="preserve"> 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9"/>
        <w:gridCol w:w="1178"/>
        <w:gridCol w:w="1909"/>
        <w:gridCol w:w="571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en-US" w:eastAsia="zh-CN"/>
              </w:rPr>
              <w:t>衡东县机关事务和接待中心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政府机关大院物业管理及绿化项目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衡东县机关事务和接待中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加强县委县政府机关大院规范化管理，保障疫情防控和大院安保工作需要。县委机关大院种植绿化苗木，优化办公环境，预计完成重点养护乔木数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棵，树木挂牌数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4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棵，白蚁防治树木数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7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棵，保障树木存活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建筑、园林白蚁防护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大院绿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加强县委县政府机关大院规范化管理，保障疫情防控和大院安保工作需要。县委机关大院种植绿化苗木，优化办公环境。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机关大院安保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重点养护乔木数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树木挂牌数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4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白蚁防止树木数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7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安保执勤安全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树木存活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建筑、园林白蚁防护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完工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成本控制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大院绿化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保障机关大院安全，维护院内环境安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保障机关大院安全，维护院内环境安全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 xml:space="preserve">填表人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66"/>
        <w:gridCol w:w="1096"/>
        <w:gridCol w:w="2360"/>
        <w:gridCol w:w="202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en-US" w:eastAsia="zh-CN"/>
              </w:rPr>
              <w:t>衡东县机关事务和接待中心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会务中心运行经费、武装部公租房及食堂日常管理费、车辆保险费用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衡东县机关事务和接待中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保证会务中心正常运转，完成会务任务；保障武装部公租房及食堂日常管理正常运转；确保按时缴纳车辆保险费用，保障车辆正常运转。</w:t>
            </w:r>
          </w:p>
        </w:tc>
      </w:tr>
      <w:tr>
        <w:trPr>
          <w:trHeight w:val="4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保证会务中心正常运转，完成会务任务；保障武装部公租房及食堂日常管理正常运转；确保按时缴纳车辆保险费用，保障车辆正常运转。　</w:t>
            </w:r>
          </w:p>
        </w:tc>
      </w:tr>
      <w:tr>
        <w:trPr>
          <w:trHeight w:val="39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数量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会务中心布置会场场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据实际会议次数</w:t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武装部公租房用品添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据实际情况添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据实际情况添置</w:t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车辆保险台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质量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会务中心会务保障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武装部公租房用品添置合格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车辆保险及时保障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时效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度任务及时完成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成本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会务中心运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支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武装部公租房及食堂日常管理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车辆保险费支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社会效益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顺利完成重要会议工作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全年会议顺利举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缩减其他单位公车开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缩减其他单位公车开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保障机关大院安全，维护院内环境安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保障机关大院安全，维护院内环境安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 xml:space="preserve">填表人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123</cp:lastModifiedBy>
  <cp:lastPrinted>2023-03-27T10:06:00Z</cp:lastPrinted>
  <dcterms:modified xsi:type="dcterms:W3CDTF">2023-04-21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