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 xml:space="preserve">填报单位：（盖章）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1"/>
                <w:lang w:eastAsia="zh-CN"/>
              </w:rPr>
              <w:t>中共衡东县委研究中心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《衡东情况》出版、信息工作、重大会议资料印刷、调查研究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全县重大会议资料印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衡东情况》编辑、出版、印刷、邮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期左右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调查研究报告（理论文章）数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左右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报上级党委信息、及时处理紧急信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eastAsia="zh-CN"/>
              </w:rPr>
              <w:t>购买信息服务资源库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衡东情况》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阅读人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调研成果被领导批示圈阅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信息报送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及时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全县重大会议资料印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高质量完成，为领导提供参谋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eastAsia="zh-CN"/>
              </w:rPr>
              <w:t>购买信息服务资源库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为提供决策参谋提供指导帮助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完成单位职责及上级交办的各项任务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规定时限内及时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全县重大会议资料印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衡东情况》印刷、出版、邮寄等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调查研究工作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信息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信息购买服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入调查事关衡东经济社会发展的大事要事，人民群众关心关注的问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研究报告成果利用率或转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服务单位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服务对象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" w:hAnsi="仿宋_GB2312" w:eastAsia="仿宋_GB2312"/>
          <w:b/>
          <w:bCs/>
          <w:kern w:val="0"/>
          <w:szCs w:val="21"/>
        </w:rPr>
        <w:t>填表人</w:t>
      </w:r>
      <w:r>
        <w:rPr>
          <w:rFonts w:ascii="仿宋_GB2312" w:hAnsi="仿宋_GB2312" w:eastAsia="仿宋_GB2312"/>
          <w:b/>
          <w:bCs/>
          <w:kern w:val="0"/>
          <w:szCs w:val="21"/>
          <w:lang w:eastAsia="zh-CN"/>
        </w:rPr>
        <w:t>：金新飞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联系电话： 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 xml:space="preserve">13575287178 </w:t>
      </w:r>
      <w:r>
        <w:rPr>
          <w:rFonts w:eastAsia="仿宋_GB2312" w:ascii="仿宋_GB2312" w:hAnsi="仿宋_GB2312"/>
          <w:b/>
          <w:bCs/>
          <w:kern w:val="0"/>
          <w:szCs w:val="21"/>
        </w:rPr>
        <w:t xml:space="preserve">       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8"/>
    </w:pPr>
    <w:rPr>
      <w:rFonts w:eastAsia="方正仿宋简体;微软雅黑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心扉</cp:lastModifiedBy>
  <cp:lastPrinted>2023-04-14T16:25:00Z</cp:lastPrinted>
  <dcterms:modified xsi:type="dcterms:W3CDTF">2023-04-17T08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