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34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平台外包及日常工作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行政审批服务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支付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34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平台外包经费及日常办公经费，及时回复群众投诉问题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外包平台话务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派单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小时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接电话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秒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外包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—1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外包平台话务员人员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日常办公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群众投诉回复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群众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联系电话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基层公共维护、互联网出口、政府机房维护资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行政审批服务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整合互联网出口，取消县直部门独立互联网出口，全部通过电子政务外网统一互联网出口与互联网连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行政村、社区电子政务外网维护个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56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政务云服务个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社区电子政务外网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正常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政务云服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社区电子政务外网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—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政务云服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—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社区电子政务外网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政务云服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持续推进政务公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≧</w:t>
            </w:r>
            <w:r>
              <w:rPr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服务对象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联系电话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乡镇村级电子政务外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行政审批服务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为综治网格化信息系统平台等系统提供信号支撑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乡镇村级电子政务外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5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村级网络信息系统信号支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村级电子政务外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—1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村级电子政务外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村级网络信息系统信号支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群众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联系电话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政务公开运行经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行政审批服务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保障政务大厅日常正常运转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用水用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予以保障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办公设施日常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予以保障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用水用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办公设施日常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用水用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—1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办公设施日常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—1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用水用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办公设施日常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日常办公运转正常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服务对象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联系电话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政务公开、大楼物业管理、网络维护、电子政务外网建设租赁、政府购买服务、打印邮寄、新开办企业免费刻制印章资金、县委政会大院网络租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行政审批服务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保障单位政常运转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政务公开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全县机关事业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大楼物业管理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网络维护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单位线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电子政务外网建设专线租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个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政府购买服务、打印邮寄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全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新开办企业免费刻制印章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全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县委县政府大院网络租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县委政府大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政务公开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大楼物业管理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网络维护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电子政务外网建设专线租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政府购买服务、打印邮寄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新开办企业免费刻制印章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县委政府大院网络租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正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—1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政务公开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大楼物业管理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网络维护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电子政务外网建设专线租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政府购买服务、打印邮寄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新开办企业免费刻制印章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县委政府大院网络租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群众投诉回复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群众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联系电话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b/>
          <w:b/>
          <w:bCs/>
          <w:kern w:val="0"/>
          <w:szCs w:val="21"/>
        </w:rPr>
      </w:pPr>
      <w:r>
        <w:rPr>
          <w:rFonts w:eastAsia="仿宋_GB2312;仿宋" w:ascii="仿宋_GB2312;仿宋" w:hAnsi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jiao</cp:lastModifiedBy>
  <cp:lastPrinted>2023-03-03T09:05:00Z</cp:lastPrinted>
  <dcterms:modified xsi:type="dcterms:W3CDTF">2023-09-01T02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BF2D3E72F48B29AA4296B6CADBD2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