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eastAsia="zh-CN"/>
              </w:rPr>
              <w:t>衡东县交通运输局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交通安全、义渡船维护维修经费、应急救援经费、邮政业安全中心经费、第三方安全检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财政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无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无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全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积极推进交通运输平稳运行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积极推进交通运输平稳运行。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交通安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宣传资料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套、安全调度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、安全专项检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发放、检查到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义渡船维护维修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　渡船日常维修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应急救援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抗洪抢险物资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发放、救援到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邮政业安全中心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安全检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按时检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第三方安全检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检测交通运输企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每季度检查一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　交通安全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义渡船维修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应急救援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邮政业安全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第三方安全检测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7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　交通安全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全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义渡船维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全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应急救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全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邮政业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全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第三方安全检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全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　交通安全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义渡船维修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应急救援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邮政业安全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cs="Arial" w:ascii="Arial" w:hAnsi="Arial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第三方安全检测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乘客人员、发航员、交通运输企业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群众满意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罗玲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3548505357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船舶垃圾物收集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财政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无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无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全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将湘江通航水域航行或停靠的船舶油污水、生活垃圾收集并运送至岸上收集点，确保每次垃圾收集及转运的信息得到完善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将湘江通航水域航行或停靠的船舶油污水、生活垃圾收集并运送至岸上收集点，确保每次垃圾收集及转运的信息得到完善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湘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公里船舶垃圾运至岸上收集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小时值班制度、每月清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垃圾运转信息完善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垃圾清除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垃圾处置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船舶污染物收集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船舶发航员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保护环境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保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保护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8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罗玲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3548505357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玲儿</cp:lastModifiedBy>
  <cp:lastPrinted>2023-04-03T11:20:00Z</cp:lastPrinted>
  <dcterms:modified xsi:type="dcterms:W3CDTF">2023-04-23T01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