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8" w:type="dxa"/>
        <w:jc w:val="left"/>
        <w:tblInd w:w="-2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3"/>
        <w:gridCol w:w="885"/>
        <w:gridCol w:w="1170"/>
        <w:gridCol w:w="975"/>
        <w:gridCol w:w="2431"/>
        <w:gridCol w:w="3794"/>
      </w:tblGrid>
      <w:tr>
        <w:trPr>
          <w:trHeight w:val="450" w:hRule="atLeast"/>
        </w:trPr>
        <w:tc>
          <w:tcPr>
            <w:tcW w:w="1111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部门整体支出预算绩效目标申报表</w:t>
            </w:r>
          </w:p>
        </w:tc>
      </w:tr>
      <w:tr>
        <w:trPr>
          <w:trHeight w:val="360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章）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东县教育局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申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61.76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收入性质分：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支出性质分：</w:t>
            </w:r>
          </w:p>
        </w:tc>
      </w:tr>
      <w:tr>
        <w:trPr>
          <w:trHeight w:val="33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  一般公共预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39.74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 基本支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4.76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拨款：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67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入专户管理的非税收入拨款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.0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</w:p>
        </w:tc>
      </w:tr>
      <w:tr>
        <w:trPr>
          <w:trHeight w:val="30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职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责概述</w:t>
            </w:r>
          </w:p>
        </w:tc>
        <w:tc>
          <w:tcPr>
            <w:tcW w:w="9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贯彻、宣传、执行党和国家教育工作方面的法律法规和方针政策，起草有关地方性教育规范性文件，拟定全县教育改革与发展规划并组织实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全县幼儿教育、基础教育、职业技术教育、成人教育、民办教育、特殊教育和广播电视教育，管理、指导、协调各乡镇教育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教育综合改革，指导学校内部管理体制改革，指导开展教育科学研究、教学研究和教学改革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管理权限内各级各类学校（幼儿园）设置、调整、更名、撤销的审核、报批工作。统筹协调和指导社会力量办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同有关部门拟定筹措教育经费、教育拨款、教育基建投资的政策和管理办法，统筹安排全县教育经费附加、教育专项经费，会同有关部门检查、指导各学校教育事业经费的安排和使用情况，监督乡镇各学校、直属各单位财务收支，负责全县中小学的行政监察工作，负责全县中小学和教育单位房舍普查、校舍改造、建设和维修，负责中小学收费管理和实施家庭困难学生资助等教育扶贫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指导各级学校思想品德、体育、卫生、艺术、国防教育工作和学校精神文明建设工作；负责指导学生职业生涯规划和综合素质评价工作。</w:t>
            </w:r>
          </w:p>
        </w:tc>
      </w:tr>
      <w:tr>
        <w:trPr>
          <w:trHeight w:val="3676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体绩效目标</w:t>
            </w:r>
          </w:p>
        </w:tc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保证教育局行政运行正常有序的进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科学配置教育资源，促进义务教育、学前教育和高中教育均衡发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：不断提高教育质量，确保教育质量；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促进各类教育协调发展，落实教育改革方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做好教学仪器设备的配备工作，提高教育技术装备应用水平。</w:t>
            </w:r>
          </w:p>
        </w:tc>
      </w:tr>
      <w:tr>
        <w:trPr>
          <w:trHeight w:val="42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整体支出 年度绩效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及单位</w:t>
            </w:r>
          </w:p>
        </w:tc>
      </w:tr>
      <w:tr>
        <w:trPr>
          <w:trHeight w:val="35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供养人员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退休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单位日常履职、运转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予以保障</w:t>
            </w:r>
          </w:p>
        </w:tc>
      </w:tr>
      <w:tr>
        <w:trPr>
          <w:trHeight w:val="3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人员控制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8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公用经费控制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5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4.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8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公用经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.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单位职责及上级交办的各项任务时限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内及时完成</w:t>
            </w:r>
          </w:p>
        </w:tc>
      </w:tr>
      <w:tr>
        <w:trPr>
          <w:trHeight w:val="509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定教育行业就业率，加强教师队伍建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公众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度指标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生满意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509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长满意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360" w:hRule="atLeast"/>
        </w:trPr>
        <w:tc>
          <w:tcPr>
            <w:tcW w:w="1111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表人：何超                            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00563001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负责人签字：刘国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0:41:00Z</dcterms:created>
  <dc:creator>LENOVO</dc:creator>
  <dc:description/>
  <dc:language>en-US</dc:language>
  <cp:lastModifiedBy>WPS_1563496432</cp:lastModifiedBy>
  <dcterms:modified xsi:type="dcterms:W3CDTF">2023-05-06T02:1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08EF9A96840338E1633F0A57DDB1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