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67"/>
        <w:gridCol w:w="1463"/>
        <w:gridCol w:w="1667"/>
        <w:gridCol w:w="684"/>
        <w:gridCol w:w="686"/>
        <w:gridCol w:w="171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中共衡东县委党史研究室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出版《衡东年鉴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《衡东县志》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出版《衡东皮影戏发展史》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出版《衡东组织史第五卷》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党史研究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上级要求及单位制定目标完成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上级要求及单位制定目标完成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编辑出版《衡东年鉴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字左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质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编辑《衡东县志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字左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质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皮影戏发展史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字左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质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组织史第五卷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编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字左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质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编辑出版《衡东年鉴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一年一鉴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要求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编辑《衡东县志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年初制定目标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要求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皮影戏发展史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年初制定目标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要求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组织史第五卷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年初制定目标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要求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单位职责及上级交办的各项任务时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相关规定及时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时按要求完成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编辑出版《衡东年鉴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内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编辑《衡东县志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内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皮影戏发展史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内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编辑出版《衡东组织史第五卷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内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存史、资政、育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作用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上级要求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全县人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满意度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马晓菲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27894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楓</cp:lastModifiedBy>
  <cp:lastPrinted>2023-04-04T10:12:00Z</cp:lastPrinted>
  <dcterms:modified xsi:type="dcterms:W3CDTF">2023-04-04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637632664EAFA003B7E5FC58BA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