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76"/>
        <w:gridCol w:w="1560"/>
        <w:gridCol w:w="2445"/>
        <w:gridCol w:w="960"/>
        <w:gridCol w:w="1148"/>
      </w:tblGrid>
      <w:tr>
        <w:trPr>
          <w:trHeight w:val="437" w:hRule="atLeast"/>
        </w:trPr>
        <w:tc>
          <w:tcPr>
            <w:tcW w:w="90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科普专项经费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衡东县科学技术协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2023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-2023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积极开展科普宣传活动，举办科技培训，送科技下乡；同时大力发展科技示范户、科普示范基地、科普示范社区，推进综合调研，充分发挥参谋助手作用，提出政策性建设，为县委、县政府提供决策参考依据。</w:t>
            </w:r>
          </w:p>
        </w:tc>
      </w:tr>
      <w:tr>
        <w:trPr>
          <w:trHeight w:val="10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通过预算执行，保证正常工作运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目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积极开展科普宣传活动，举办科技培训，送科技下乡；同时大力发展科技示范户、科普示范基地、科普示范社区，推进综合调研，充分发挥参谋助手作用，提出政策性建设，为县委、县政府提供决策参考依据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科技工作者座谈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科普宣传资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会工作交流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普示范基地奖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科技下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普夏令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青少年科学素质读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少年科技创新辅导员培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联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座谈会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交流会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科普宣传受益人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</w:rPr>
              <w:t>≥</w:t>
            </w:r>
            <w:r>
              <w:rPr>
                <w:lang w:val="en-US" w:eastAsia="zh-CN"/>
              </w:rPr>
              <w:t>3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送科技下乡覆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乡镇个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科普示范基地达标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青少年科技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辅导员培训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各项任务完成及时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科普专项经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≦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青少年科技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≦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sz w:val="18"/>
                <w:szCs w:val="18"/>
                <w:lang w:val="en-US" w:eastAsia="zh-CN"/>
              </w:rPr>
              <w:t>科普中国”信息传播量分享人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万人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受益群众满意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eastAsia="zh-CN"/>
        </w:rPr>
        <w:t>胡培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15200566166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8"/>
    </w:pPr>
    <w:rPr>
      <w:rFonts w:eastAsia="方正仿宋简体;微软雅黑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Administrator</cp:lastModifiedBy>
  <cp:lastPrinted>2023-03-29T10:44:00Z</cp:lastPrinted>
  <dcterms:modified xsi:type="dcterms:W3CDTF">2023-03-29T02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435242EAE4DF792AEF8461AABC5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