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陈少梅美术馆运营维护经费、采风交流创作经费、“衡东县文学艺术奖”扶持经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全年完成美术馆展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，采风交流创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，“衡东县文学艺术奖”颁奖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全年完成美术馆展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，采风交流创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，“衡东县文学艺术奖”颁奖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8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陈少梅美术馆展览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年策划展览活动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-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</w:tr>
      <w:tr>
        <w:trPr>
          <w:trHeight w:val="2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采风交流创作文艺组织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年组织采风创作活动不低于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衡东县文学艺术奖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颁奖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每年组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文学艺术奖评选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陈少梅美术馆展览接待人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展览专业性强、参观人群覆盖面广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采风交流创作文艺活动组织人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采风活动后艺术家满意度、活动作品发表率</w:t>
            </w:r>
          </w:p>
        </w:tc>
      </w:tr>
      <w:tr>
        <w:trPr>
          <w:trHeight w:val="2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衡东县文学艺术奖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奖励人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专业性强、有影响力的文艺作品和个人</w:t>
            </w:r>
          </w:p>
        </w:tc>
      </w:tr>
      <w:tr>
        <w:trPr>
          <w:trHeight w:val="1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各项任务及时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按计划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陈少梅美术馆展览维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一场展览活动经费控制在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内</w:t>
            </w:r>
          </w:p>
        </w:tc>
      </w:tr>
      <w:tr>
        <w:trPr>
          <w:trHeight w:val="1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采风交流创作文艺活动组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一次采风交流创作活动经费控制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内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衡东县文学艺术奖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”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颁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评奖名额根据参评作品数量和质量决定，根据实际情况核减或空缺</w:t>
            </w:r>
          </w:p>
        </w:tc>
      </w:tr>
      <w:tr>
        <w:trPr>
          <w:trHeight w:val="8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打造文化惠民新平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有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观展人数的增加</w:t>
            </w:r>
          </w:p>
        </w:tc>
      </w:tr>
      <w:tr>
        <w:trPr>
          <w:trHeight w:val="8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促进文化艺术交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有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鼓励提高艺术家创造作品的积极性</w:t>
            </w:r>
          </w:p>
        </w:tc>
      </w:tr>
      <w:tr>
        <w:trPr>
          <w:trHeight w:val="8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优化公园美育环境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有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文明观展、爱护环境宣传</w:t>
            </w:r>
          </w:p>
        </w:tc>
      </w:tr>
      <w:tr>
        <w:trPr>
          <w:trHeight w:val="8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打造陈少梅故乡文化名片，彰显文化自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有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公众对陈少梅的了解度</w:t>
            </w:r>
          </w:p>
        </w:tc>
      </w:tr>
      <w:tr>
        <w:trPr>
          <w:trHeight w:val="9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提高群众审美和满意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有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公众满意度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95%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以上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>填表人：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>赵雯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联系电话：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>15874731898</w:t>
      </w:r>
      <w:r>
        <w:rPr>
          <w:rFonts w:eastAsia="仿宋_GB2312;仿宋" w:ascii="仿宋_GB2312;仿宋" w:hAnsi="仿宋_GB2312;仿宋"/>
          <w:b/>
          <w:bCs/>
          <w:kern w:val="0"/>
          <w:szCs w:val="21"/>
        </w:rPr>
        <w:t xml:space="preserve">        </w:t>
      </w:r>
      <w:r>
        <w:rPr>
          <w:rFonts w:eastAsia="仿宋_GB2312;仿宋" w:ascii="仿宋_GB2312;仿宋" w:hAnsi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WPS_1663143546</cp:lastModifiedBy>
  <dcterms:modified xsi:type="dcterms:W3CDTF">2023-04-07T07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