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240" w:after="240"/>
        <w:jc w:val="left"/>
        <w:rPr>
          <w:rFonts w:ascii="仿宋" w:hAnsi="仿宋" w:eastAsia="仿宋" w:cs="仿宋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pacing w:val="0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500" w:before="240" w:after="240"/>
        <w:jc w:val="left"/>
        <w:rPr>
          <w:rFonts w:ascii="黑体" w:hAnsi="黑体" w:eastAsia="黑体" w:cs="黑体"/>
          <w:b/>
          <w:b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pacing w:val="0"/>
          <w:kern w:val="0"/>
          <w:sz w:val="44"/>
          <w:szCs w:val="44"/>
          <w:lang w:val="en-US" w:eastAsia="zh-CN"/>
        </w:rPr>
        <w:t>年度项目支出预算绩效目标申报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9"/>
        <w:gridCol w:w="1468"/>
        <w:gridCol w:w="2483"/>
        <w:gridCol w:w="1517"/>
        <w:gridCol w:w="699"/>
      </w:tblGrid>
      <w:tr>
        <w:trPr>
          <w:trHeight w:val="419" w:hRule="atLeast"/>
        </w:trPr>
        <w:tc>
          <w:tcPr>
            <w:tcW w:w="90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填报单位： 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  <w:lang w:val="en-US" w:eastAsia="zh-CN"/>
              </w:rPr>
              <w:t>衡东县全民健身服务中心</w:t>
            </w:r>
            <w:r>
              <w:rPr>
                <w:rFonts w:ascii="仿宋_GB2312;仿宋" w:hAnsi="仿宋_GB2312;仿宋" w:cs="仿宋" w:eastAsia="仿宋_GB2312;仿宋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项目支出名称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竞技参赛和全民健身活动　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预算部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衡东县全民健身服务中心　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本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预算金额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该项目支出上级资金（分级填报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中央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省级：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市级：</w:t>
            </w:r>
          </w:p>
        </w:tc>
      </w:tr>
      <w:tr>
        <w:trPr>
          <w:trHeight w:val="5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项目支出实施期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实施期绩效目标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送一次体育器材下乡，组织队员参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以上省市级竞赛活动，开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以上全民健身活动。</w:t>
            </w:r>
          </w:p>
        </w:tc>
      </w:tr>
      <w:tr>
        <w:trPr>
          <w:trHeight w:val="6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年度绩效目标</w:t>
            </w:r>
          </w:p>
        </w:tc>
        <w:tc>
          <w:tcPr>
            <w:tcW w:w="7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送一次体育器材下乡，组织队员参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以上省市级竞赛活动，开展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以上全民健身活动。</w:t>
            </w:r>
          </w:p>
        </w:tc>
      </w:tr>
      <w:tr>
        <w:trPr>
          <w:trHeight w:val="43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绩效指标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一级指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二级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三级指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指标值及单位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绩效标准</w:t>
            </w:r>
          </w:p>
        </w:tc>
      </w:tr>
      <w:tr>
        <w:trPr>
          <w:trHeight w:val="39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产出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数量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送体育器材下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参加竞赛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组织全民健身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质量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损坏器材更换及时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10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省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市级奖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块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参加活动规模人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时效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送体育器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内完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竞赛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内完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民健身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年度内完成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成本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送体育器材下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竞赛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48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全民健身活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效益指标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体育器材使用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输送体育后备人才到上级体校队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人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效益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全民健身活动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群众参与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  <w:t>指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社会公众或服务对象满意度指标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eastAsia="zh-CN"/>
              </w:rPr>
              <w:t>受益群众满意度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  <w:t>90%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>填表人：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en-US" w:eastAsia="zh-CN"/>
        </w:rPr>
        <w:t>赵碧波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 xml:space="preserve">     联系电话：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>0734-5228326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eastAsia="zh-CN"/>
        </w:rPr>
        <w:t>单位负责人签字：曹邦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10:09Z</dcterms:created>
  <dc:creator>Lenovo</dc:creator>
  <dc:description/>
  <dc:language>en-US</dc:language>
  <cp:lastModifiedBy>Sky</cp:lastModifiedBy>
  <cp:lastPrinted>2023-03-15T16:55:00Z</cp:lastPrinted>
  <dcterms:modified xsi:type="dcterms:W3CDTF">2023-04-20T09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09A898604A6781CD47A5A32279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