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旅游工作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旅游行业管理经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衡东县旅游服务中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通过预算执行，加快推进衡东旅游事业，打造衡东旅游品牌，推动旅游项目建设，提升旅游发展品质，促进全域旅游发展，创造安全的旅游市场环境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通过预算执行，加快推进衡东旅游事业，打造衡东旅游品牌，推动旅游项目建设，提升旅游发展品质，促进全域旅游发展，创造安全的旅游市场环境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全域旅游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旅游行业安全检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全域旅游工作推进进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旅游行业安全检查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全域旅游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度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旅游行业安全管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度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旅游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旅游行业安全管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扩大旅游在外界的知名度和美誉度，吸引更多的游客来衡东旅游观光，提供就业岗位上千人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满意度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亮化、美化旅游环境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满意度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打造全域旅游，带动县域经济发展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涉旅企业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游客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>填表人：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王琴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>联系电话：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07345222206</w:t>
      </w:r>
      <w:r>
        <w:rPr>
          <w:rFonts w:eastAsia="仿宋_GB2312" w:ascii="仿宋_GB2312" w:hAnsi="仿宋_GB2312"/>
          <w:b/>
          <w:bCs/>
          <w:kern w:val="0"/>
          <w:szCs w:val="21"/>
          <w:lang w:eastAsia="zh-CN"/>
        </w:rPr>
        <w:t xml:space="preserve">   </w:t>
      </w:r>
      <w:r>
        <w:rPr>
          <w:rFonts w:eastAsia="仿宋_GB2312" w:ascii="仿宋_GB2312" w:hAnsi="仿宋_GB2312"/>
          <w:b/>
          <w:bCs/>
          <w:kern w:val="0"/>
          <w:szCs w:val="21"/>
        </w:rPr>
        <w:t xml:space="preserve">     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陈立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WPS_1669000020</cp:lastModifiedBy>
  <cp:lastPrinted>2023-04-10T15:44:00Z</cp:lastPrinted>
  <dcterms:modified xsi:type="dcterms:W3CDTF">2023-04-10T09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BC3F6D6449CDB2D9043B25BA64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