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群众文化活动免费开放，搜集、整理、修订民间文化专辑、文艺创作经费、数字文化馆维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衡东县文化馆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保障单位正常运转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群众文化活动名费开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搜集、整理、修订民间文化专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文艺创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数字文化馆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群众文化活动名费开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正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搜集、整理、修订民间文化专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正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文艺创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正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数字文化馆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正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时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—1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群众文化活动名费开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搜集、整理、修订民间文化专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文艺创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数字文化馆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群众投诉回复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群众满意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填表人：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联系电话：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Lenovo</cp:lastModifiedBy>
  <cp:lastPrinted>2023-03-03T09:05:00Z</cp:lastPrinted>
  <dcterms:modified xsi:type="dcterms:W3CDTF">2023-04-24T01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552F499E14DAD84A03CED3F718C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