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989"/>
        <w:gridCol w:w="1470"/>
        <w:gridCol w:w="1650"/>
        <w:gridCol w:w="825"/>
        <w:gridCol w:w="3633"/>
      </w:tblGrid>
      <w:tr>
        <w:trPr>
          <w:trHeight w:val="700" w:hRule="atLeast"/>
        </w:trPr>
        <w:tc>
          <w:tcPr>
            <w:tcW w:w="97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部门整体支出绩效目标表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</w:tr>
      <w:tr>
        <w:trPr>
          <w:trHeight w:val="6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日新学校</w:t>
            </w:r>
          </w:p>
        </w:tc>
      </w:tr>
      <w:tr>
        <w:trPr>
          <w:trHeight w:val="4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36.54</w:t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604.54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812.79</w:t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.75</w:t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全面贯彻国家教育方针，培养学生创新精神与实践能力，使之成为社会主义事业的建设者和接班人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根据省市县各级政府制定的教育事业发展规划，结合实际制定并组织实施本校的教育工作发展规划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县委县政府的领导下继续认真实施好义务教育教学工作，合理安排、正确执行预算，确保完成教育事业计划，积极地为教学服务，为师生生活服务，促进教育质量的提高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按照教师的编制和管理权限，负责对本学校的教师进行管理。</w:t>
            </w:r>
          </w:p>
        </w:tc>
      </w:tr>
      <w:tr>
        <w:trPr>
          <w:trHeight w:val="1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证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推进初中三年义务教育发展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完成相关教育教学延伸性服务工作。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93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2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</w:tr>
      <w:tr>
        <w:trPr>
          <w:trHeight w:val="6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师生满意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</w:tr>
      <w:tr>
        <w:trPr>
          <w:trHeight w:val="6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856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吴小平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974742069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28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0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1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12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14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Style16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1">
    <w:name w:val="font13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17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41">
    <w:name w:val="font24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8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0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1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22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0:47Z</dcterms:created>
  <dc:creator>LENOVO</dc:creator>
  <dc:description/>
  <dc:language>en-US</dc:language>
  <cp:lastModifiedBy>WPS_1563496432</cp:lastModifiedBy>
  <dcterms:modified xsi:type="dcterms:W3CDTF">2023-05-06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E9156DCD48B685EAC1874F56D8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