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972"/>
        <w:gridCol w:w="1605"/>
        <w:gridCol w:w="990"/>
        <w:gridCol w:w="1350"/>
        <w:gridCol w:w="4125"/>
        <w:gridCol w:w="1080"/>
      </w:tblGrid>
      <w:tr>
        <w:trPr>
          <w:trHeight w:val="7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  <w:t>年度部门整体支出预算绩效目标申报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填报单位：（盖章）</w:t>
            </w:r>
          </w:p>
        </w:tc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位：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洣水镇教育管理服务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587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587.80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587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其中：  一般公共预算</w:t>
            </w: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:13236.03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:1548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6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纳入专户管理的非税收入拨款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351.77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  概述</w:t>
            </w:r>
          </w:p>
        </w:tc>
        <w:tc>
          <w:tcPr>
            <w:tcW w:w="9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贯彻落实上级关于教育教学工作等法律、法规文件精神；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本乡镇教育的统筹规划和协调管理，指导本乡镇各校教育教学工作，指导各校教育教学改革和研究工作，负责本乡镇教育信息的统计、分析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统筹管理本乡镇教育经费和上级对本乡镇的教育拨款，并进行教育经费的财务核算工作，负责指导、管理本乡镇资助经济困难学生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组织、指导、协调本乡镇各学校社会治安综合治理和安全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负责各校正副校长、行政班子领导的考核、管理工作及职称晋升工作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在职责范围内主管全乡镇教师工作，协助教育局管理各校教师编制。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、完成县政府及上级主管部门交办的其他任务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证义务教育教学活动正常开展，保证学校正常运转。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障教职工的相关待遇，包括遗属的基本生活。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推进基础教育提升。                         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保障校园安全，提升教师队伍素质。                                                                  目标</w:t>
            </w: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：完成相关教育教学延伸性服务工作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 年度绩效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87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部门单位履职，单位运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在职人员控制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控制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810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54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履职运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按时完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义务教育阶段入学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学生满意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Style w:val="Font261"/>
              </w:rPr>
              <w:t>95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01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填表人：刘志坚      联系电话：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467769186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填报日期：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2023.3.14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261">
    <w:name w:val="font261"/>
    <w:basedOn w:val="Style8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Style10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Style11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Font21">
    <w:name w:val="font2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sz w:val="21"/>
      <w:szCs w:val="21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kern w:val="0"/>
      <w:sz w:val="21"/>
      <w:szCs w:val="21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3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4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1"/>
      <w:szCs w:val="21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5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Style16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7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8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21">
    <w:name w:val="font22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Style20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Style21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2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5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b/>
      <w:bCs/>
      <w:kern w:val="0"/>
      <w:sz w:val="36"/>
      <w:szCs w:val="36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0"/>
      <w:szCs w:val="20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kern w:val="0"/>
      <w:sz w:val="20"/>
      <w:szCs w:val="20"/>
      <w:lang w:val="en-US" w:eastAsia="zh-CN" w:bidi="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kern w:val="0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1"/>
      <w:szCs w:val="21"/>
      <w:lang w:val="en-US" w:eastAsia="zh-CN" w:bidi="a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1"/>
      <w:szCs w:val="21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6:27Z</dcterms:created>
  <dc:creator>LENOVO</dc:creator>
  <dc:description/>
  <dc:language>en-US</dc:language>
  <cp:lastModifiedBy>WPS_1563496432</cp:lastModifiedBy>
  <dcterms:modified xsi:type="dcterms:W3CDTF">2023-05-06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4290FAD164660832A3AFC388A4B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