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965"/>
        <w:gridCol w:w="1563"/>
        <w:gridCol w:w="1512"/>
        <w:gridCol w:w="1488"/>
        <w:gridCol w:w="2715"/>
      </w:tblGrid>
      <w:tr>
        <w:trPr>
          <w:trHeight w:val="582" w:hRule="atLeast"/>
        </w:trPr>
        <w:tc>
          <w:tcPr>
            <w:tcW w:w="94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吴集镇教育管理服务中心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444.66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4179.16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4378.35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6.33</w:t>
            </w:r>
          </w:p>
        </w:tc>
      </w:tr>
      <w:tr>
        <w:trPr>
          <w:trHeight w:val="4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65.44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8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贯彻落实上级关于教育教学工作等法律、法规文件精神；负责本乡镇教育的统筹规划和协调管理，指导本乡镇各校教育教学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统筹管理本乡镇教育经费和上级对本乡镇的教育拨款，并进行教育经费的财务核算，负责指导、管理本乡镇资助经济困难学生工作。组织、指导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各校正副校长、行政班子领导的考核、管理工作及职称晋升工作。在职责范围内主管全乡镇教师工作，协助教育局管理各校教师编制。</w:t>
            </w:r>
          </w:p>
        </w:tc>
      </w:tr>
      <w:tr>
        <w:trPr>
          <w:trHeight w:val="12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证义务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教职工的相关待遇，包括遗属的基本生活。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推进基础教育提升。     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校园安全，提升教师队伍素质。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完成相关教育教学延伸性服务工作。</w:t>
            </w:r>
          </w:p>
        </w:tc>
      </w:tr>
      <w:tr>
        <w:trPr>
          <w:trHeight w:val="6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年度绩效指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4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3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</w:tr>
      <w:tr>
        <w:trPr>
          <w:trHeight w:val="4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776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68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</w:tr>
      <w:tr>
        <w:trPr>
          <w:trHeight w:val="3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巩固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改善办公环境及食堂就餐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显著改善</w:t>
            </w:r>
          </w:p>
        </w:tc>
      </w:tr>
      <w:tr>
        <w:trPr>
          <w:trHeight w:val="4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可持续影响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促进全镇教育事业的发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0%</w:t>
            </w:r>
          </w:p>
        </w:tc>
      </w:tr>
      <w:tr>
        <w:trPr>
          <w:trHeight w:val="35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51"/>
              </w:rPr>
              <w:t>95%</w:t>
            </w:r>
          </w:p>
        </w:tc>
      </w:tr>
      <w:tr>
        <w:trPr>
          <w:trHeight w:val="4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 胡良凯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87572975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报日期：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日 单位负责人签字：芦新根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251">
    <w:name w:val="font25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jc w:val="left"/>
      <w:textAlignment w:val="top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Style10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121">
    <w:name w:val="font12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6">
    <w:name w:val="xl76"/>
    <w:basedOn w:val="Normal"/>
    <w:qFormat/>
    <w:pPr>
      <w:jc w:val="left"/>
    </w:pPr>
    <w:rPr>
      <w:kern w:val="0"/>
      <w:lang w:val="en-US" w:eastAsia="zh-CN" w:bidi="ar"/>
    </w:rPr>
  </w:style>
  <w:style w:type="paragraph" w:styleId="Style11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Xl84">
    <w:name w:val="xl84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Style1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kern w:val="0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5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6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8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1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22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3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4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jc w:val="center"/>
    </w:pPr>
    <w:rPr>
      <w:kern w:val="0"/>
      <w:sz w:val="21"/>
      <w:szCs w:val="21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Xl85">
    <w:name w:val="xl85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6:24Z</dcterms:created>
  <dc:creator>LENOVO</dc:creator>
  <dc:description/>
  <dc:language>en-US</dc:language>
  <cp:lastModifiedBy>WPS_1563496432</cp:lastModifiedBy>
  <dcterms:modified xsi:type="dcterms:W3CDTF">2023-05-06T0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6A0B5E75421C8A052649C96911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