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857"/>
        <w:gridCol w:w="2931"/>
        <w:gridCol w:w="1471"/>
        <w:gridCol w:w="860"/>
        <w:gridCol w:w="1757"/>
      </w:tblGrid>
      <w:tr>
        <w:trPr>
          <w:trHeight w:val="1125" w:hRule="atLeast"/>
        </w:trPr>
        <w:tc>
          <w:tcPr>
            <w:tcW w:w="1058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整体支出绩效目标表</w:t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（盖章）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大浦镇教育管理服务中心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1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大浦镇教育管理服务中心</w:t>
            </w:r>
          </w:p>
        </w:tc>
      </w:tr>
      <w:tr>
        <w:trPr>
          <w:trHeight w:val="439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总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.1</w:t>
            </w:r>
          </w:p>
        </w:tc>
      </w:tr>
      <w:tr>
        <w:trPr>
          <w:trHeight w:val="43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收入性质分：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支出性质分：</w:t>
            </w:r>
          </w:p>
        </w:tc>
      </w:tr>
      <w:tr>
        <w:trPr>
          <w:trHeight w:val="43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  一般公共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443.4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 基本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876.39</w:t>
            </w:r>
          </w:p>
        </w:tc>
      </w:tr>
      <w:tr>
        <w:trPr>
          <w:trHeight w:val="43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拨款：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1</w:t>
            </w:r>
          </w:p>
        </w:tc>
      </w:tr>
      <w:tr>
        <w:trPr>
          <w:trHeight w:val="43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专户管理的非税收入拨款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6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</w:p>
        </w:tc>
      </w:tr>
      <w:tr>
        <w:trPr>
          <w:trHeight w:val="43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职能职责  概述</w:t>
            </w:r>
          </w:p>
        </w:tc>
        <w:tc>
          <w:tcPr>
            <w:tcW w:w="7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贯彻落实上级关于教育教学工作等法律、法规文件精神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本乡镇教育的统筹规划和协调管理，指导本乡镇各校教育教学工作，指导各校教育教学改革和研究工作，负责本乡镇教育信息的统计、分析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统筹管理本乡镇教育经费和上级对本乡镇的教育拨款，并进行教育经费的财务核算工作，负责指导、管理本乡镇资助经济困难学生工作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组织、指导、协调本乡镇各学校社会治安综合治理和安全工作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在职责范围内主管全乡镇教师工作，协助教育局管理各校教师编制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管理全乡镇各校对外交流、援助及合作工作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完成县政府及上级主管部门交办的其他任务。</w:t>
            </w:r>
          </w:p>
        </w:tc>
      </w:tr>
      <w:tr>
        <w:trPr>
          <w:trHeight w:val="1002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绩效目标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保证义务教育教学活动正常开展，保证学校正常运转。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保障教职工的相关待遇，包括遗属的基本生活。   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推进基础教育提升。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保障校园安全，提升教师队伍素质。             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完成相关教育教学延伸性服务工作。</w:t>
            </w:r>
          </w:p>
        </w:tc>
      </w:tr>
      <w:tr>
        <w:trPr>
          <w:trHeight w:val="439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整体支出 年度绩效指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及单位</w:t>
            </w:r>
          </w:p>
        </w:tc>
      </w:tr>
      <w:tr>
        <w:trPr>
          <w:trHeight w:val="43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供养人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单位履职，单位运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予以保障</w:t>
            </w:r>
          </w:p>
        </w:tc>
      </w:tr>
      <w:tr>
        <w:trPr>
          <w:trHeight w:val="43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控制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控制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供养人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履职运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完成</w:t>
            </w:r>
          </w:p>
        </w:tc>
      </w:tr>
      <w:tr>
        <w:trPr>
          <w:trHeight w:val="51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阶段入学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众或服务对象满意度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满意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3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长满意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0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满意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40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58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人： 邓小军           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73492688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.4.3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58:00Z</dcterms:created>
  <dc:creator>衡东县欧阳遇实验中学</dc:creator>
  <dc:description/>
  <dc:language>en-US</dc:language>
  <cp:lastModifiedBy>。</cp:lastModifiedBy>
  <dcterms:modified xsi:type="dcterms:W3CDTF">2023-04-27T03:5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0D0863E634B3E984702D276A82EF3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